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lujul se pregateste pentru Festivalul Delahoya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ntru editia din acest an a Festivalului Delahoya, cea cu numarul 14, desfasurata in perioada 21-23 mai 2010 atat in parcarea Polus Center (in cort mare de spectacol) cat si in zona Food-Court (aici vor avea loc workshopurile), se anunta cateva surprize importante pentru public. Printre invitatii ce vor fi prezenti in acest an, se numara si Sierra S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 e asociat cu branduri de renume precum Tresor, Trapez, Fabric, Rex, Watergate, Pure Plastic, R &amp; S, Access 58,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pa viitorul party incendiar din Club Midi, din data de 14 mai, avandu-l ca invitat pe starul mondial Richie Hawtin, Club Midi va merge la Delahoya 2010. Astfel barul in cortul de spectacol in 21 si 22 noaptea va fi organizat de catre clubul nr. 28 din lume, iar muzical va fi alaturi de line-up-ul festivalului prin cei doi rezidenti ai sai: Kid Chriss si Mihigh. Astfel toata suflarea muzicii electronice (house, minimal, techno) din Cluj plus publicul venit din toata tara va fi in 21-23 la Delahoya 2010 la Polus Cent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57:00Z</dcterms:created>
  <dc:creator>User</dc:creator>
  <dc:description/>
  <cp:keywords/>
  <dc:language>en-US</dc:language>
  <cp:lastModifiedBy>User</cp:lastModifiedBy>
  <dcterms:modified xsi:type="dcterms:W3CDTF">2010-05-11T05:58:00Z</dcterms:modified>
  <cp:revision>1</cp:revision>
  <dc:subject/>
  <dc:title>Clujul se pregateste pentru Festivalul Delahoya 2010</dc:title>
</cp:coreProperties>
</file>