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caltaminte si accesorii pentru cop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enta de pe piata isi spune cuvantul si sub aspectul articolelor pentru copii. O multime de branduri creeaza incaltaminte pentru cei mici, de la cei foarte mici pana la copii de 12-14 a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uteti gasi pantofiori si papucei sport de fetite si baietei la Zara, in sectiunea Zara Kids, cu preturi usor cam mari pentru o incaltaminte care nu e din piele. Daca ar fi din material textil nu ar fi mare problema, insa am vazut aici papucei de plastic la aproape 100 lei, ceea ce e exagerat. Fiindca daca tu, ca adult si parinte, nu te-ai simti bine in niste incaltaminte – decupate sau nu – din plastic, de ce crezi ca s-ar simti mai bine copilul ta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ngura ratiune pe care o vad in a cumpara astfel de incaltaminte, ce nu lasa pielea sa respire, pentru un copil de 2-3 anisori, e pentru momentul cand merge  la rau sau la mare ca sa se balaceasca si sa isi protejeze talpa, adica pe o durata limitata de timp. Totusi, designul acestora pare sa fie unul casual si sunt incadrati sub imbracamintea de zi cu z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babilitatea ca in magazinele de pantofi consacrate sa gasiti ceva din piele este mai mare, insa depinde pentru ce varsta. Preturile sunt maricele cam peste tot, asa ca, daca tot trebuie sa dati un ban, orientati-va spre magazinele sport care au si incaltaminte pentru copii. In Polus Center acestea ar fi Reebok, Adidas, Adis, Hervis, Intersport. Pentru cei chiar foarte mici gasiti papucei la magazinele de haine de bebelusi, mentionate intr-un articol anteri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Iulius Mall sunt cateva magazine pentru copii unde gasiti incaltaminte pentru cei foarte mici, 0-2 ani, apoi marcile renumite de incaltaminte sport, ce comercializeaza si pentru copilasi mai marisori. Cea mai buna idee ar fi sa se mearga pe aceste marci care ofera comoditate si un mers corect, important mai ales in aceasta etapa a vietii, cand corpul este in form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ate ca cea mai buna alegere ar fi pantofii MBT pentru copii, care se comercializeaza de curand, o optiune nu foarte ieftina, insa cea mai sanatoasa. MBT sunt „anti-pantofi” revolutionari, fiziologici, care respecta corpul, corecteaza eventuale probleme sau le previn. Pentru mai multe detalii, citeste articolul despre MBT „Anti-pantofii fac mersul o place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ijuterii de fantezie pentru feti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mtul estetic al micilor domnisoare se face prezent in zilele noastre destul de devreme, asa ca nu mai conteaza daca e natural sau e un simt dezvoltat de comercianti; exista tot felul de briz-brizuri in comert, pentru fetite. Nu intram in detalii legate de Accesorize (din Polus Center si Iulius Mall), care are accesorii de par si margelute pentru fetite care mai de care mai roz si mai atragatoare, dar la niste preturi care te impiedica pur si simplu sa devii client fid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schimb, gasim la magazinul Roma uneori, printre accesoriile de femei, si zorzoane dragute pentru fetite la preturi excelente daca urmaresti atent oferte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 poate profita si de oferta prezenta de la Meli Melo pentru a cumpara accesorii pentru fetite, poate putin mai maricele ca varsta. Cel mai interesant, insa, poate fi, pentru micile cochete, sa isi dezvolte creativitatea realizandu-si propriile accesorii, margeluse, pandantive, bratari si astfel sa pretuiasca lucrurile facute de mana lor. Exista in magazinele de jucarii sau de „instrumente educationale” seturi continand margele de diferite culori si marimi, de lemn, de regula, si elastice sau sfori pe care sa isi creeze propriul sira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Polus Center am vazut asemenea seturi la Kideea, dar cele mai dragute si mai variate mi s-au parut cele de la Boribon, de pe strada Bolyai, aproape de iesirea in Eroilor. Sunt mai diverse in sensul ca aceste seturi permit ordonarea dupa culori, dar si dupa marimi si forme, iar pachetelele sunt mai generoase la numarul de bilute. O idee ar fi sa combine margelute din seturi cumparate de-a gata, mai vechi, de care s-au plictisit, cu bilute no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u astfel de seturi, fetitele pot sa schimbe ordinea margelelor cand se plictisesc si sa isi faca siraguri noi – o activitate creativa si estetica si nu atat de scumpa ca margelutele gata realiz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0:00Z</dcterms:created>
  <dc:creator>User</dc:creator>
  <dc:description/>
  <cp:keywords/>
  <dc:language>en-US</dc:language>
  <cp:lastModifiedBy>User</cp:lastModifiedBy>
  <dcterms:modified xsi:type="dcterms:W3CDTF">2010-05-11T05:51:00Z</dcterms:modified>
  <cp:revision>1</cp:revision>
  <dc:subject/>
  <dc:title>Incaltaminte si accesorii pentru copii</dc:title>
</cp:coreProperties>
</file>