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ea mai importantă competiţie de Drift din Europa vine în weekend la Clu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Clujul va găzdui pe 15-16 mai cea mai importantă competiţie de drift din Europa. Maşini de peste 500 cp conduse de piloţi cu experienţă se vor confrunta la Polus Center, în cadrul campionatului european de Drift, King of Europe. 4Tuning şi A.R.T.A. (Asociaţia Română de Tuning Auto) aduc din nou la Cluj cel mai important eveniment competiţional de gen din toată Europa, pentru etapa cu numărul doi din Campionat. Competiţia  se bucură de participarea a peste 15 ţări, în care piloţi profesionişti îşi vor arăta îndemânarea în arta derapajelor controlate. Anul acesta, campionatul a debutat în Serbia, pe 8 Mai, cu o etapă la care participă şi 8 piloţi din România. Maşinile de competiţie care vor putea fi admirate la Cluj sînt numai maşini cu tracţiune spate. În principal, acestea sînt fie de producţie germană – BMW, fie japoneză – Nissan, Toyota, Mazda. Printre modificările pe care le au aceşti adevăraţi bolizi, se numără roll-cage, pentru protecţia pilotului, sistem de frînare şi suspensie special de concurs, motoare masiv modificate de peste 250 de cp, ajungînd chiar şi la 500 de cp. Biletul de intrare costă 20 de lei, intrarea copiilor sub 12 ani însoţiţi de părinţi fiind gratuit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45:00Z</dcterms:created>
  <dc:creator>User</dc:creator>
  <dc:description/>
  <cp:keywords/>
  <dc:language>en-US</dc:language>
  <cp:lastModifiedBy>User</cp:lastModifiedBy>
  <dcterms:modified xsi:type="dcterms:W3CDTF">2010-05-11T06:46:00Z</dcterms:modified>
  <cp:revision>1</cp:revision>
  <dc:subject/>
  <dc:title>Cea mai importantă competiţie de Drift din Europa vine în weekend la Cluj</dc:title>
</cp:coreProperties>
</file>