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torsport de nivel internaţional- King of Europe România 2010, Polus Center, 15-16 ma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ul va găzdui pe 15-16 Mai cea mai importantă competiţie de drift din Europa. Maşini de peste 500 cp conduse de piloţi cu experienţă se vor confrunta într-o spectaculoasă competiţie internaţion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zilele de 15 şi 16 Mai 2010, la Cluj, va avea loc la Polus Center, campionatul european de Drift, King of Europe. 4Tuning şi A.R.T.A. (Asociaţia Română de Tuning Auto) aduc din nou la Cluj cel mai important eveniment competiţional de gen din toată Europa, pentru etapa cu numărul doi din Campio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of Europe este o competiţie automobilistică internaţională, cu participarea a peste 15 ţări, în care piloţi profesionişti îşi arată îndemânarea în arta derapajelor controlate. Anul acesta, campionatul debutează în Serbia, pe 8 Mai, cu o etapă la care participă şi 8 piloţi din România.</w:t>
      </w:r>
    </w:p>
    <w:p>
      <w:pPr>
        <w:pStyle w:val="Normal"/>
        <w:rPr>
          <w:rFonts w:ascii="Arial" w:hAnsi="Arial" w:cs="Arial"/>
        </w:rPr>
      </w:pPr>
      <w:r>
        <w:rPr>
          <w:rFonts w:cs="Arial" w:ascii="Arial" w:hAnsi="Arial"/>
        </w:rPr>
      </w:r>
    </w:p>
    <w:p>
      <w:pPr>
        <w:pStyle w:val="Normal"/>
        <w:rPr/>
      </w:pPr>
      <w:r>
        <w:rPr>
          <w:rFonts w:cs="Arial" w:ascii="Arial" w:hAnsi="Arial"/>
        </w:rPr>
        <w:t>Maşinile de competiţie care vor putea fi admirate la Cluj sunt numai maşini cu tracţiune spate. În principal, acestea sunt fie de producţie germană – BMW, fie japoneză – Nissan, Toyota, Mazda. Printre modificările pe care le au aceşti adevăraţi bolizi, se numără roll-cage, pentru protecţia pilotului, sistem de franare şi suspensie special de concurs, motoare masiv modificate de peste 250 de cp, ajungând chiar şi la 500 de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ţii străini participanţi în acest campionat de nivel mondial au fost încântaţi anul trecut, când au participat pentru prima oară la KOE România, tot la Cluj. Motiv pentru care, anul acesta, se întorc în număr şi mai mare, din mai multe ţări. Totodată, şi numărul şi experienţa piloţilor români gata să îi înfrunte pe cei străini a cres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of Europe România are loc Sâmbătă 15 Mai şi Duminică 16 Mai, la Polus Center, Cluj-Napoca. Biletul de intrare costă 20 de lei, intrarea copiilor sub 12 ani însoţiţi de părinţi este gratui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2:00Z</dcterms:created>
  <dc:creator>User</dc:creator>
  <dc:description/>
  <cp:keywords/>
  <dc:language>en-US</dc:language>
  <cp:lastModifiedBy>User</cp:lastModifiedBy>
  <dcterms:modified xsi:type="dcterms:W3CDTF">2010-05-11T07:33:00Z</dcterms:modified>
  <cp:revision>1</cp:revision>
  <dc:subject/>
  <dc:title>Motorsport de nivel internaţional- King of Europe România 2010, Polus Center, 15-16 mai</dc:title>
</cp:coreProperties>
</file>