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Bote si-a prezentat colectia de lenjerie cu personaje din „Avatar“ in parcarea mall-ului din Ias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e grele ale modei romanesti si-au dat intalnire joi seara la Iasi pentru a participa la caravana Fashion TV. Noile colectii ale unor designeri ca celebrul Catalin Botezatu si Mihai Albu au atras cateva sute de ieseni in parcarea de la Iulius Mall. uimeasca asistenta cu o colectie de lenjerie intima inspirata din blockbuster-ul „Avatar" al lui James Cameron.</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editul l-a reprezentat machiajul fotomodelelor, care au fost pictate din cap pana in picioare in culorile bastinasilor Na'vi si au incercat sa puna in scena povestea din fil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6:05:00Z</dcterms:created>
  <dc:creator>User</dc:creator>
  <dc:description/>
  <cp:keywords/>
  <dc:language>en-US</dc:language>
  <cp:lastModifiedBy>User</cp:lastModifiedBy>
  <dcterms:modified xsi:type="dcterms:W3CDTF">2010-05-10T06:05:00Z</dcterms:modified>
  <cp:revision>2</cp:revision>
  <dc:subject/>
  <dc:title>Arta încondeierii ouălor, predată celor mici la Iulius Mall</dc:title>
</cp:coreProperties>
</file>