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a lui Noe te invită să adopţi un câ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inica 9 mai la intrarea în incinta complexului Iulius Mall, se va desfăşura o acţiune caritabilă sub genericul “Adoptă un câine!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ţiunea se va desfăşura în intervalul 15-18, iar beneficiari vor fi câinii de la adapostul Arca lui N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ăpostul Arca lui Noe din Cluj Napoca este situat in zona Flo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i C (după Polus) şi adăposteşte aproximativ 50 de câini. Este în administraţia Asociaţiei Arca lui Noe Cluj, înregistrata la Bucureş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mentul este organizat de studenţii de la Facultatea de Ştiinţe Politice Administratice şi ale Comunicăr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8:00Z</dcterms:created>
  <dc:creator>User</dc:creator>
  <dc:description/>
  <cp:keywords/>
  <dc:language>en-US</dc:language>
  <cp:lastModifiedBy>User</cp:lastModifiedBy>
  <dcterms:modified xsi:type="dcterms:W3CDTF">2010-05-10T06:08:00Z</dcterms:modified>
  <cp:revision>2</cp:revision>
  <dc:subject/>
  <dc:title>Arta încondeierii ouălor, predată celor mici la Iulius Mall</dc:title>
</cp:coreProperties>
</file>