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ampionat de drifting in parcarea de la Polus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ste 40 de piloti din peste 15 tari se vor confrunta in weekendul urmator, in parcarea de la Polus Center, la o competitie europeana de drifting, King of Europe. Campionatul este organizat de Asociatia Romana de Tuning Auto (ARTA) si magazinul online de piese si accesorii auto 4Tuning.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rivit organizatorilor, concursul care va avea loc intre 15 si 16 mai este cel mai important eveniment competitional de acest gen din Europa, aflat deja la cea de-a doua editie. La aceasta competitie vor fi prezenti piloti profesionisti, care isi vor arata indemanarea in arta derapajelor controlate. Anul acesta, campionatul va debuta in Serbia, maine, in data de 8 mai, cu o etapa la care participa opt piloti din Romani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tru un bilet de intrate la campionatul de drifting din Polus spectatorii vor avea de platit pentru un bilet 20 de lei, iar intrarea copiilor sub 12 ani insotiti de parinti este gratuit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ana Bab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03:00Z</dcterms:created>
  <dc:creator>User</dc:creator>
  <dc:description/>
  <cp:keywords/>
  <dc:language>en-US</dc:language>
  <cp:lastModifiedBy>User</cp:lastModifiedBy>
  <dcterms:modified xsi:type="dcterms:W3CDTF">2010-05-10T06:03:00Z</dcterms:modified>
  <cp:revision>2</cp:revision>
  <dc:subject/>
  <dc:title>Arta încondeierii ouălor, predată celor mici la Iulius Mall</dc:title>
</cp:coreProperties>
</file>