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Paintball-ul, atractia de weekend a clujenil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ujenii se arata tot mai interesati de paintball, chiar daca inca multi dintre concitadini au o impresie gresita despre acest sport. Firmele care fac team-building-uri, dar mai ales tinerii care vor sa se distreze sunt principalii clienti ale celor cinci terenuri de paintball din oras.</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ministratorul terenului de paintball deschis in incinta Polus Center declara ca majoritatea celor care aud de paintball se lasa pacaliti de mituri legate de acest sport. “Lumea stie ca e ceva dureros si scump, lucruri neadevarate. Noi tocmai de aceea le oferim echipamente cat se poate de sigure si vrem sa inteleaga ca paintball-ul poate fi un sport, nu doar o distractie ocazionala”, a declarat Florin Onul, administratorul terenului. Conform acestuia, pe terenul din Floresti vin saptamanal aproximativ 30 de clujeni, fie ca e vorba despre firme, organizatii studentesti sau tineri care cauta distractie.</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intball in livada</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os a deschis un teren de paintball in cartierul Dambul Rotund, in luna august a anului trecut, acesta investind si intr-o instalatie de nocturna. “De obicei vin una sau doua echipe intr-o saptamana, dar asta si pentru ca suntem inca la inceput si nu ne-am facut prea multa reclama. In plus, livada unde avem amenajat terenul de paintball este mai departe si nu sunt multi care isi permit sa vina pana aici. Am avut si ideea cu paintball pe nocturna, insa pana acum nu a prea prins, doar un singur grup a fost seara tarziu, le-a placut senzatia si au revenit”, a declarat Janos, care crede ca paintball-ul nu este un fenomen atat de cunoscut printre clujeni si multi abia acum aud de acest tip de distractie. Preturile practicate aici sunt cuprinse intre 25 si 100 lei de persoana, in functie de numarul de bile pe care le primeste fiecare.</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le de vopsea pe fast-forward</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edball-ul este o ramura a paintball-ului, caracterizat prin viteza cu care se joaca si terenul de dimensiuni mai mici. Terenurile de speedball sunt amenajate cu buncare gonflabile, aranjate in oglinda, de o parte si de alta a terenului. “Speedball e un joc care necesita spirit de echipa, pentru ca e nevoie ca toti jucatorii sa traga in aceeasi directie. Altfel nu au sanse sa castige. Jucatorii sunt de toate varstele si am avut multe persoane chiar de 40-50 de ani. Ideea e ca trebuie sa ai un mod de gandire tanar, nu conteaza varsta”, a declarat Cristi Hoza, administratorul terenului de speedball din Zorilor. Terenul  cu pricina aduna in jur de 2-3 echipe in fiecare weekend, dar Cristi spune ca numarul firmelor care fac team-building a scazut, din cauza crizei.</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Cluj-Napoca sunt amenajate patru terenuri de paintball, dar exista si pasionati care isi cumpara echipament propriu si se joaca in padure, fara sa fie conditionati de program.</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gdan Buburu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6:02:00Z</dcterms:created>
  <dc:creator>User</dc:creator>
  <dc:description/>
  <cp:keywords/>
  <dc:language>en-US</dc:language>
  <cp:lastModifiedBy>User</cp:lastModifiedBy>
  <dcterms:modified xsi:type="dcterms:W3CDTF">2010-05-10T06:02:00Z</dcterms:modified>
  <cp:revision>2</cp:revision>
  <dc:subject/>
  <dc:title>Arta încondeierii ouălor, predată celor mici la Iulius Mall</dc:title>
</cp:coreProperties>
</file>