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lorariile Magnolia, pentru orice ocazie si orice buzun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tul de florarii Magnolia este printre cele mai cunoscute din oras. Desi proiectul a pornit in Bistrita, in Cluj-Napoca Magnolia s-a impus rapid pe pi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Molnar, managerul Magnolia, a a vut amabilitatea de a ne acorda un scurt interviu despre evolutia latului de florarii Magno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er: De cand exista Magnolia? De ce s-a optat pentru acesta nume? Ce semnifica?</w:t>
      </w:r>
    </w:p>
    <w:p>
      <w:pPr>
        <w:pStyle w:val="Normal"/>
        <w:rPr>
          <w:rFonts w:ascii="Arial" w:hAnsi="Arial" w:cs="Arial"/>
        </w:rPr>
      </w:pPr>
      <w:r>
        <w:rPr>
          <w:rFonts w:cs="Arial" w:ascii="Arial" w:hAnsi="Arial"/>
        </w:rPr>
        <w:t>Ioana Molnar: Magnolia exista din anul 1997. Primul magazin a fost deschis in Bistrita. In zona in care se afla floraria erau multe magnolii,de aici si denumirea, magnolia fiind o planta impresionanta si impunatoare, caracteristici pe care ni le-am dorit asociate ideii afacer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 Imi puteti spune, in linii mari, cum s-a dezvoltat lantul de florarii Magnolia?</w:t>
      </w:r>
    </w:p>
    <w:p>
      <w:pPr>
        <w:pStyle w:val="Normal"/>
        <w:rPr>
          <w:rFonts w:ascii="Arial" w:hAnsi="Arial" w:cs="Arial"/>
        </w:rPr>
      </w:pPr>
      <w:r>
        <w:rPr>
          <w:rFonts w:cs="Arial" w:ascii="Arial" w:hAnsi="Arial"/>
        </w:rPr>
        <w:t>I.M.: Dupa prima florarie deschisa in Bistrita au urmat altele in Cluj-Napoca, respectiv o florarie si sera in Targu Mures. In urma cu trei ani am reusit sa acoperim o mare parte a orasului Cluj-Napoca prin deschiderea a cinci noi florarii in marile centre comerciale Polus, Iulius, Sigma precum si in Kaufland Manastur respectiv Kaufland Mara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 Ce tipuri de flori si plante comercializati?</w:t>
      </w:r>
    </w:p>
    <w:p>
      <w:pPr>
        <w:pStyle w:val="Normal"/>
        <w:rPr>
          <w:rFonts w:ascii="Arial" w:hAnsi="Arial" w:cs="Arial"/>
        </w:rPr>
      </w:pPr>
      <w:r>
        <w:rPr>
          <w:rFonts w:cs="Arial" w:ascii="Arial" w:hAnsi="Arial"/>
        </w:rPr>
        <w:t>I.M.: Comercializam o gama larga si variata de plante si flori de interior/exterior pe care iubitorii de frumos le pot admira mai ales in Garden Center Magnolia situat in localitatea Apahida, centru de sera si gradini pe care l-am deschis in 2008, fiind unul din cele mai mari din t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 Ce flori se remarca, ca si vanzari?</w:t>
      </w:r>
    </w:p>
    <w:p>
      <w:pPr>
        <w:pStyle w:val="Normal"/>
        <w:rPr>
          <w:rFonts w:ascii="Arial" w:hAnsi="Arial" w:cs="Arial"/>
        </w:rPr>
      </w:pPr>
      <w:r>
        <w:rPr>
          <w:rFonts w:cs="Arial" w:ascii="Arial" w:hAnsi="Arial"/>
        </w:rPr>
        <w:t>I.M.: Din oferta complexa de flori si plante comercializate. pe care le importam direct din Olanda pentru a asigura o calitate superioara, se remarca in topul vanzarilor trandafirii, orhideele, flori de sezon precum si alte specialitati la fir taiat. Intreaga oferta o puteti gasi foarte usor accesand siteul nostru, www.magnolia.ro. Aici veti putea gasi paleta de servicii, intre care exceleaza serviciul de curierat rapid in oras si expediere comenzi buchete si aranjamente la destinatar in tara si oriunde in lume in colaborare cu Interfl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 S-au mai rafinat gusturile clujenilor in ultimii ani?</w:t>
      </w:r>
    </w:p>
    <w:p>
      <w:pPr>
        <w:pStyle w:val="Normal"/>
        <w:rPr>
          <w:rFonts w:ascii="Arial" w:hAnsi="Arial" w:cs="Arial"/>
        </w:rPr>
      </w:pPr>
      <w:r>
        <w:rPr>
          <w:rFonts w:cs="Arial" w:ascii="Arial" w:hAnsi="Arial"/>
        </w:rPr>
        <w:t>I.M.: Gusturile clujenilor in mare parte nu s-au schimbat. Nici ale domnilor, nici ale doamnelor, sau domnisoarelor. Florile preferate raman insa trandafirii, urmati de florile de sezon, florile vesele si colorate, de primavara: frezii, lalele, irisi. Pentru diferite evenimente si ocazii business-corporate, clientii opteaza pentru flori exotice, cum sunt: strelitia, heliconia, anthurium, cale, hypericum. Nu incurajam superstitiile legate de  flori si simbolismul culorilor. Fiecare client este liber sa aleaga ce flori cump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 Care sunt perioadele in care se inregistreaza cele mai mari vanzari?</w:t>
      </w:r>
    </w:p>
    <w:p>
      <w:pPr>
        <w:pStyle w:val="Normal"/>
        <w:rPr>
          <w:rFonts w:ascii="Arial" w:hAnsi="Arial" w:cs="Arial"/>
        </w:rPr>
      </w:pPr>
      <w:r>
        <w:rPr>
          <w:rFonts w:cs="Arial" w:ascii="Arial" w:hAnsi="Arial"/>
        </w:rPr>
        <w:t>I.M.: Perioadele cu cele mai mari vanzari, atat in florarii cat si online, sunt indiscutabil, sarbatorile. Incepand cu luna Februarie (Ziua Indragostitilor, Dragobete), apoi luna Martie (1-8 Martie si nu numai), florile, fie ca e vorba de buchete, aranjamente sau plante ornamentale, se vand foarte bine. Sarbatorile sunt perioadele cele mai frumoase din an, dar sunt si cele mai aglomerate pentru noi. De asemenea, de Paste, Craciun, si Anul Nou avem multe comenzi si livrari (peste media lunilor obisnuite). Incepand din primavara (pana toamna tarziu) e sezonul nuntilor si solicitarile clientilor se indreapta si catre  realizarea de buchete unice de mireasa. Floristii Magnolia  creeaza intreaga recuzita de aranjamente florale pentru nunta. Va asteptam pe www.magnolia.ro pentru a vedea creatiile floristilor nost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1:00Z</dcterms:created>
  <dc:creator>User</dc:creator>
  <dc:description/>
  <cp:keywords/>
  <dc:language>en-US</dc:language>
  <cp:lastModifiedBy>User</cp:lastModifiedBy>
  <dcterms:modified xsi:type="dcterms:W3CDTF">2010-05-10T06:01:00Z</dcterms:modified>
  <cp:revision>2</cp:revision>
  <dc:subject/>
  <dc:title>Arta încondeierii ouălor, predată celor mici la Iulius Mall</dc:title>
</cp:coreProperties>
</file>