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ltex inchide in Iulius M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azinul Altex din complexul comercial Iulius Mall isi va inchide portile in curand, sustin sursele citynews.ro. De altfel, chiar astazi, in jurul amiezii, o aripa a magazinului era inchisa. De altfel, in ultima perioada mai multe magazine din complexul commercial s-au inchis si si-au acoperit vitrine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enii se lovesc, imediat dupa intrarea in mall, de perdele sau panouri uriase amplasate in locul unde inainte erau diferite magazine care comercializau imbracaminte sau produse cosmetice, printre care Sephora, Leonardo si Alb si Negru.</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briela Dobos, PR al grupului Iulius Mall, a declarat ca e vorba de unele modificari care se fac in Cluj-Napoca, insa nu a putut oferi mai multe detalii despre magazinele care s-au inchis. “Exista niste modificari care au loc in Iulius Mall Cluj, dar mai multe detalii nu pot da pana saptamana viitoare. Se poate sa fie vorba si de unele magazine care se inchid, dar asta numai peste cateva zile vom putea confirma. Modificarile din Iulius Mall Cluj nu se fac in tot grupul Iulius Mall, a declarat Gabriela Dobo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gdan Buburu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00:00Z</dcterms:created>
  <dc:creator>User</dc:creator>
  <dc:description/>
  <cp:keywords/>
  <dc:language>en-US</dc:language>
  <cp:lastModifiedBy>User</cp:lastModifiedBy>
  <dcterms:modified xsi:type="dcterms:W3CDTF">2010-05-10T06:00:00Z</dcterms:modified>
  <cp:revision>2</cp:revision>
  <dc:subject/>
  <dc:title>Arta încondeierii ouălor, predată celor mici la Iulius Mall</dc:title>
</cp:coreProperties>
</file>