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enii, incurajati sa adopte un c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ntarii fundatiei Arca Lui Noe au demarat astazi o campanie pentru a le atrage atentia clujenilor asupra importantei adoptiei de caini. Pentru a-i convinge pe trecatori, voluntarii au adus cu ei unul dintre cainii de la ada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drul “Zilei Adoptiei”, grupul de voluntari a amplasat doua panouri la intrarea in Iulius Mall, panouri pe care clujenii i-au putut vedea pe unii din cateii aflati la adapostul asociatiei. De asemenea, voluntarii i-au informat pe trecatori despre cum pot sa adopte un catel sau sa ajute Arca lui Noe prin donarea a 2% din impoz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ciatia adaposteste in prezent aproximativ 30 de caini, de diferite varste si rase, si se ocupa de hranirea si ingrijirea a altor o su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dan Buburu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0:00Z</dcterms:created>
  <dc:creator>User</dc:creator>
  <dc:description/>
  <cp:keywords/>
  <dc:language>en-US</dc:language>
  <cp:lastModifiedBy>User</cp:lastModifiedBy>
  <dcterms:modified xsi:type="dcterms:W3CDTF">2010-05-10T06:00:00Z</dcterms:modified>
  <cp:revision>2</cp:revision>
  <dc:subject/>
  <dc:title>Arta încondeierii ouălor, predată celor mici la Iulius Mall</dc:title>
</cp:coreProperties>
</file>