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că un invitat greu al Festivalul Delahoya: Sierra S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luj-Napoca. Sierra Sam se află pe lista invitaţilor din acest an care vor participa la cea de-a XIV-a ediţie a Festivalului Delahoya, care se va desfăşura în perioada 21-23 mai 2010 atat în parcarea Polus Center (în cort mare de spectacol), cât şi în zona Food-Court (unde vor avea loc workshopuril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6:00Z</dcterms:created>
  <dc:creator>User</dc:creator>
  <dc:description/>
  <cp:keywords/>
  <dc:language>en-US</dc:language>
  <cp:lastModifiedBy>User</cp:lastModifiedBy>
  <dcterms:modified xsi:type="dcterms:W3CDTF">2010-05-10T07:57:00Z</dcterms:modified>
  <cp:revision>1</cp:revision>
  <dc:subject/>
  <dc:title>Încă un invitat greu al Festivalul Delahoya: Sierra Sam</dc:title>
</cp:coreProperties>
</file>