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ti sa va dati cu motocicleta? KTM va invita in weekend la test drive la Clu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ca sunteti amatori de senzatii tari si vreti sa va dati cu motocicleta, sambata o puteti face in parcarea de la Polus Center, iar duminica totul se muta in padurea Hoia. Test drive-ul incepe si sambata si duminica la ora 12,00 si pentru a putea merge aveti nevoie de: buletin, casca, genunchiere, cizme si ...mult cura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a doriti sa mergeti trebuie sa va inscrieti. Toate solicitarile sunt asteptate pe site-ul www.panicsquad.r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1:00Z</dcterms:created>
  <dc:creator>User</dc:creator>
  <dc:description/>
  <cp:keywords/>
  <dc:language>en-US</dc:language>
  <cp:lastModifiedBy>User</cp:lastModifiedBy>
  <dcterms:modified xsi:type="dcterms:W3CDTF">2010-05-07T05:51:00Z</dcterms:modified>
  <cp:revision>2</cp:revision>
  <dc:subject/>
  <dc:title>Arta încondeierii ouălor, predată celor mici la Iulius Mall</dc:title>
</cp:coreProperties>
</file>