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g de produse culinare frantuzesti, la Iulius M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a de-a doua editie a targul culinar "Manger français" se va desfasura la intrarea principala a centrului comercial Iulius Mall in perioada 7 - 9 mai. Clujenii vor putea degusta in cadrul evenimentului, sortimente de delicatese, branzeturi, specialitati regionale, deserturi si vinuri, toate frantuze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imentul se desfasoara pana duminica, 9 mai, la ora 22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9:00Z</dcterms:created>
  <dc:creator>User</dc:creator>
  <dc:description/>
  <cp:keywords/>
  <dc:language>en-US</dc:language>
  <cp:lastModifiedBy>User</cp:lastModifiedBy>
  <dcterms:modified xsi:type="dcterms:W3CDTF">2010-05-07T05:49:00Z</dcterms:modified>
  <cp:revision>2</cp:revision>
  <dc:subject/>
  <dc:title>Arta încondeierii ouălor, predată celor mici la Iulius Mall</dc:title>
</cp:coreProperties>
</file>