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Expoziţia foto „Copiii Războiului” începe mîine</w:t>
      </w:r>
    </w:p>
    <w:p>
      <w:pPr>
        <w:pStyle w:val="Normal"/>
        <w:rPr>
          <w:rFonts w:ascii="Arial" w:hAnsi="Arial" w:cs="Arial"/>
        </w:rPr>
      </w:pPr>
      <w:r>
        <w:rPr>
          <w:rFonts w:cs="Arial" w:ascii="Arial" w:hAnsi="Arial"/>
        </w:rPr>
        <w:t xml:space="preserve">Autor:  Ramona Arotăriţe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xpoziţia fotografică „Copiii Războiului” - Afganistan va fi deshisă pentru publicul clujean începînd de mîine, de la ora 19.00, în incinta Iulius Mall. Jurnalistul Florin Ghioca, autorul fotografiilor, va fi prezent la vernisajul expoziţiei şi va prezenta publicului portrete ale copiilor afgani, imortalizaţi în diverse ipostaze, cu prilejul unei campanii umanitare realizate în cîteva localităţi din provincia Zabul. Autorul fotografiilor este cunoscut si pentru corespondentele transmise în mai multe rînduri din teatrele de operaţii ale războiului din Afganistan. Scopul expozitiei este legat şi de o nouă campanie umanitară, preconizată pentru vara aceasta. Fondurile obţinute în urma vînzării fotografiilor vor fi folosite pentru a le duce copiilor afgani haine, alimente şi jucării.</w:t>
      </w:r>
    </w:p>
    <w:p>
      <w:pPr>
        <w:pStyle w:val="Normal"/>
        <w:rPr>
          <w:rFonts w:ascii="Arial" w:hAnsi="Arial" w:cs="Arial"/>
        </w:rPr>
      </w:pPr>
      <w:r>
        <w:rPr>
          <w:rFonts w:eastAsia="Arial" w:cs="Arial" w:ascii="Arial" w:hAnsi="Arial"/>
        </w:rPr>
        <w:t xml:space="preserve"> </w:t>
      </w:r>
      <w:r>
        <w:rPr>
          <w:rFonts w:cs="Arial" w:ascii="Arial" w:hAnsi="Arial"/>
        </w:rPr>
        <w:t>Fotografiile sînt imprimate pe pînză şi au dimensiunea 60×90 cm, 40×70 cm, fiind întinse pe cadre din lem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5:36:00Z</dcterms:created>
  <dc:creator>User</dc:creator>
  <dc:description/>
  <cp:keywords/>
  <dc:language>en-US</dc:language>
  <cp:lastModifiedBy>User</cp:lastModifiedBy>
  <dcterms:modified xsi:type="dcterms:W3CDTF">2010-05-07T05:36:00Z</dcterms:modified>
  <cp:revision>2</cp:revision>
  <dc:subject/>
  <dc:title>Arta încondeierii ouălor, predată celor mici la Iulius Mall</dc:title>
</cp:coreProperties>
</file>