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turile au intrat la apa la Meli M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ele Meli Melo ofera, intre 5 si 24 mai, reduceri mari la produsele pe care le comercializeaza. Astfel, daca veti trece pragul Meli Melo in aceasta perioada veti putea cumpara cele mai trendy accesorii de par, bijuterii de geanta, bijuterii de telefon, inele fantezie cu preturi intre 0,5 si 4,99 de lei, coliere, cercei, bratari, esarfe, palarii, portofele, sepci, curele la 9,99 de lei, dar si genti cu preturi cuprinse intre 9,99 si 19,99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nuante pastel sau cu accente puternice, elemente florale sau detalii fine si delicate: modelele de bijuterii si accesorii fantezie propuse aduc in prim plan o mare diversitate de stiluri si atitudini. Esarfele lejere din matase sau gentile XXL sunt potrivite pentru tinutele casual de vara, in vreme ce bijuteriile cu forme geometrice rotunjite si pietre stralucitoare pot contura tinute reusite de petrecere”, se precizeaza in comunicatul Meli Mel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d in vedere ca magazinul Meli Melo din Polus Center este in renovare, puteti sa va bazati pe magazinul din centru, de pe strada Regele Ferdinand, pe cel din Iulius Mall, dar si pe cel din hypermarketul Cora, care vor fi deschise pentru ca voi sa fiti frumoase si infloritoare vara aceas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5:00Z</dcterms:created>
  <dc:creator>User</dc:creator>
  <dc:description/>
  <cp:keywords/>
  <dc:language>en-US</dc:language>
  <cp:lastModifiedBy>User</cp:lastModifiedBy>
  <dcterms:modified xsi:type="dcterms:W3CDTF">2010-05-07T05:45:00Z</dcterms:modified>
  <cp:revision>2</cp:revision>
  <dc:subject/>
  <dc:title>Arta încondeierii ouălor, predată celor mici la Iulius Mall</dc:title>
</cp:coreProperties>
</file>