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iorapii - un accesoriu in tendinte in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orapii au devenit in ultimii ani accesorii vestimentare de nelpsit din garderoba oricarei doamne si domnisoare. Se poarta foarte mult ciorapii lungi cu diverse modele, care mai de care mai traznite, ciorapi viu colorati, dar cel mai tare au luat avant anul acesta ciorapeii pana sub genunchi, cei peste genunchi si chiar si cei care imita dresur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nisoarelor sau doamnelor care considera ca au ca atu fizic picioarele li se potrivesc ciorapii peste genunchi si cei tip jartiere fiindca scot in evidenta forma picioarelor. Bineinteles, ar merge asortate cu pantaloni scurti, fuste scurte, care sa scoata in evidenta ciorapul, sa nu il eclipseze. In functie de tinuta, se pot folosi ciorapi din texturi diferite - subtiri sau mai grosi. Daca picioarele nu te avantajeaza, dar vrei neaparat sa porti ciorapi in trend, opteaza pentru cei lungi pana sub genunchi. Arata bine, sunt de efect, si fiecare dintre modele, potrivit cu niste cizme decupate, de vara, de o lungime potrivita, pot sa iti ofere un look „ultimul racne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 alta tendinta anul acesta ar fi sa se lase sa se vada sosetele din sandale. Daca ti-ai fi luat sosete la sandale acum vreo cativa ani ti s-ar fi spus ca nu stii sa te imbraci. Ei, cu putina atentie, anul acesta poti combina cu succes la unele modele de sandale sau pantofiori sosete care sa „dea bine” la vedere. Sunt preferate chiar sosetele pana la glezna, din material transparent, foarte feminine, in  genul acelora pentru fetite. Niste sandale platforma, chiar si elegante sau botine decupate ar merge la aceasta combinatie ciudata, specialistii in domeniu mentionand chiar sandalele elegante cu platform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u ciorapii colorati e mai simplu. Daca doresti o pata de culoare si nu ai zorzoane la indemana, o pereche de ciorapi intr-o culoare „turbo” te pot scoate din incurcatura si sunt si mai accesibili ca pret fata de bijuteriile de fantezie. Se observa o preferinta anul acesta pentru ciorapii negri cu modele, bej sau gri. Daca vreti sa alegeti un ciorap incarcat, cu modele, aveti grija ca tinuta sa fie mai simpla. Si, ca intotdeauna, nu combinati imprimeuri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ca ciorapii au model sau un imprimeu anume, optati pentru haine uni. Daca va cautati ciorapi, ar fi bine sa incepeti cu Mondex. Mondex este o firma specializata pe ciorapi, „pentru toata familia” si la ei puteti gasi modele foarte dragute. In al doilea rand, este firma romaneasca, iar preturile nu sunt exorbitante, mai ales daca ti-ai lua cateva perechi de ciorapi sau sosete, nu doar un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 Mondex gasesti, pe langa cei clasici, ciorapi lungi colorati de densitati diferite, cu modele jucause si dragute. Preturile sunt undeva intre 13 si 19 lei, depinde de model. Tot aici gasesti si ciorapi pana sub genunchi si peste genunchi in culori si cu modele diferite, la aproximativ 8 lei. Eu as insista sa caut modelele Mondex. Firma este din Sibiu si are traditie pe piata din 1927. Ar trebui sa gasiti produse Mondex in Real, in Iulius Mall, insa cu siguranta gasiti in Polus Center, atat magazinul firmei, cat si articole in cadrul sectiunii corespunzatoare din Carrefour, insa cea mai mare diversitate este in magazi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ca sunteti prin centru, s-a mai deschis un nou magazin de ciorapi, pe Baba Novac 21. Aici gasiti ciorapi de la mai multe firme, atat pentru femei, cat si pentru fetite, foarte draguti, cu imprimeuri. „Se cer inca foarte mult ciorapii colorati, domnisoarele au cumparat asta vara ciorapi colorati de 40 DEN cu duiumul. Acum sunt foarte ceruti si ciorapii cu modele”, spune Dezo Kati, proprietara magazinulu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azine care comercializeaza exclusiv ciorapi nu prea mai sunt. Daca sunteti in Polus Center, puteti sa gasiti la brandurile internationale de moda cateva modele. La Debenhams sunt cateva modele dragute, la aproximativ 30 lei perechea, uneori la Bershka, la New Yorker, in unele magazine de pantofi, cum ar fi Deichmann, si altele, dar, repet, foarte putine modele. In Iulius Mall s-ar putea sa gasiti la Terra Nova ciorapi-plasa si in general in magazinele de haine in apropierea standului de accesori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ina P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44:00Z</dcterms:created>
  <dc:creator>User</dc:creator>
  <dc:description/>
  <cp:keywords/>
  <dc:language>en-US</dc:language>
  <cp:lastModifiedBy>User</cp:lastModifiedBy>
  <dcterms:modified xsi:type="dcterms:W3CDTF">2010-05-07T05:44:00Z</dcterms:modified>
  <cp:revision>2</cp:revision>
  <dc:subject/>
  <dc:title>Arta încondeierii ouălor, predată celor mici la Iulius Mall</dc:title>
</cp:coreProperties>
</file>