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ârg de produse culinare franţuzeşti, la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jCâteva zeci de sortimente culinare franţuzeşti le vor face cu ochiul clujenilor în acest weeke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a de-a doua ediţie a târgul culinar “Manger français” se va desfăşura la intrarea principală a centrului comercial Iulius Mall în perioada 7 - 9 mai. Clujenii vor putea degusta mâine, în cadrul evenimentului, sortimente de delicatese, brânzeturi, specialităţi regionale, deserturi şi vinuri, toate franţuzeş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a de-a doua ediţie a târgului culinar cu specific franţuzesc din Iulius Mall include sesiuni de degustare gratuite şi expunerea spre vânzare a unor sortimente variate de delicatese, brânzeturi, deserturi, specilităţi regionale, produse bio şi vinu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jenii sunt invitaţi să deguste câteva din preparatele care vor fi expuse în cadrul târgului mâine, de la ora 14.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imentului se desfăşoară până duminică, 9 mai, la ora 22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2:00Z</dcterms:created>
  <dc:creator>User</dc:creator>
  <dc:description/>
  <cp:keywords/>
  <dc:language>en-US</dc:language>
  <cp:lastModifiedBy>User</cp:lastModifiedBy>
  <dcterms:modified xsi:type="dcterms:W3CDTF">2010-05-07T05:22:00Z</dcterms:modified>
  <cp:revision>2</cp:revision>
  <dc:subject/>
  <dc:title>Arta încondeierii ouălor, predată celor mici la Iulius Mall</dc:title>
</cp:coreProperties>
</file>