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mpionul european la drift vine la Clu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el puţin 30 de piloţi, cei mai buni din ţară şi din Europa, participă la ediţia din acest an a campionatului european de drift – derapaje controlate – care va fi organizat în 15 şi 16 mai în parcarea complexului comercial Polus Center. </w:t>
      </w:r>
    </w:p>
    <w:p>
      <w:pPr>
        <w:pStyle w:val="Normal"/>
        <w:rPr/>
      </w:pPr>
      <w:r>
        <w:rPr>
          <w:rFonts w:cs="Arial" w:ascii="Arial" w:hAnsi="Arial"/>
        </w:rPr>
        <w:t>Până acum au confirmat participarea 19 piloţi din Europa şi alţi 8 din România, potrivit organizatorului Graţian Şonu. El a precizat că numărul participanţilor străini este de cel puţin 27, dar că restul piloţilor mai au de rezolvat chestiuni organizatorice în ce priveşte participarea. La competiţia de la Cluj vine şi campionul european la drift, Adam Kereny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etapă a campionatului are loc în Serbia, în 8 şi 9 mai, iar a doua este organizată după o săptămână în Cluj. Competiţia de la Polus Center este organizată de 4 Tuning şi Asociaţia Română de Tuning A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56:00Z</dcterms:created>
  <dc:creator>User</dc:creator>
  <dc:description/>
  <cp:keywords/>
  <dc:language>en-US</dc:language>
  <cp:lastModifiedBy>User</cp:lastModifiedBy>
  <dcterms:modified xsi:type="dcterms:W3CDTF">2010-05-06T04:56:00Z</dcterms:modified>
  <cp:revision>2</cp:revision>
  <dc:subject/>
  <dc:title>Arta încondeierii ouălor, predată celor mici la Iulius Mall</dc:title>
</cp:coreProperties>
</file>