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lahoya 2010 vine cu surprize: invitat special al festivalului este LARS SANDBERG aka FUNK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editia din acest an a Festivalului Delahoya, cea cu numarul 14, desfasurata in perioada 21-23 mai 2010 atat in parcarea Polus Center (in cort mare de spectacol) cat si in zona Food-Court (aici vor avea loc workshopurile), se anunta cateva surprize importante pentru public. Una dintre acestea o constituie INVITATUL PRINCIPAL al Festivalului, LARS SANDBERG aka FUNK D'VOI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S SANDBERG aka FUNK D'VOID (www.myspace.com/funkdvoid) este dj si producator in prim-planul muzicii electronice la nivel mondial incepand cu anii 199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ceput sa practice aceasta meserie de la varsta frageda de 15 ani, ocupandu-se de doua cluburi cu public sub 18 ani. A fost un inceput perfect pentru cariera lui, intrucat a fost crescut de mama lui, pianista profesionista, gasindu-si astfel vocatia pentru muzica destul de repede.De-a lungul anilor, dupa un sir de hituri precum „JACK ME OFF", „BAD COFFEE" "EMOTIONAL CONTENT", pe langa cateva remixuri fenomenale ale Underworld, New Order, si Kevin Saunderson, este probabil cunoscut pentru piesa care termina nopti - „Diabla", piesa care a reusit sa faca legatura dintre house si techno. Pentru aceasta, a reusit sa atraga mania tuturor zeilor din acele vremuri de la Sven Vaeth pana la Danny Howells. Mai mult, daca va uitati atent, printre notitele de la subsolul discurilor de la „Newcomer" Francois Dubios, o sa vedeti scris numele „L.Sandberg". Reselease-urile „Blood" si „Try" au fost succese underground enorme in 2006 respectiv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multe informatii pot fi gasite pe http://www.delahoya.info.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28:00Z</dcterms:created>
  <dc:creator>User</dc:creator>
  <dc:description/>
  <cp:keywords/>
  <dc:language>en-US</dc:language>
  <cp:lastModifiedBy>User</cp:lastModifiedBy>
  <dcterms:modified xsi:type="dcterms:W3CDTF">2010-05-06T05:28:00Z</dcterms:modified>
  <cp:revision>2</cp:revision>
  <dc:subject/>
  <dc:title>Arta încondeierii ouălor, predată celor mici la Iulius Mall</dc:title>
</cp:coreProperties>
</file>