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mpanie initiata de studenti pentru... incurajarea spalarii miinilor dupa folosirea toaletelor pub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a ati intrat de curind intr-o toaleta din Iulius Mall, din localurile din centrul Clujului sau de pe strada Piezisa, cu siguranta ati remarcat afisele care incurajeaza spalarea miinilor dupa folosirea toaletei in locuri publice. Afisele fac parte dintr-un proiect de responsabilizare sociala al echipei DDK - adica Dan Flavia, Dragan Alexandru si Kramarik Erika, studenti in anul I la Facultatea de Stiinte Politice, Administrative si ale Comunicar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ania noastra doreste sa constientizeze populatia asupra importantei spalatului corespunzator pe miini (cu apa si sapun) in prevenirea unor boli. Afisele noastre sint menite sa-i informeze pe cei nestiutori si sa aduca aminte celor uituci sa se spele pe miini, dupa ce au folosit toalete publice" - a precizat Alexandru Dragan.</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25:00Z</dcterms:created>
  <dc:creator>User</dc:creator>
  <dc:description/>
  <cp:keywords/>
  <dc:language>en-US</dc:language>
  <cp:lastModifiedBy>User</cp:lastModifiedBy>
  <dcterms:modified xsi:type="dcterms:W3CDTF">2010-05-06T05:25:00Z</dcterms:modified>
  <cp:revision>2</cp:revision>
  <dc:subject/>
  <dc:title>Arta încondeierii ouălor, predată celor mici la Iulius Mall</dc:title>
</cp:coreProperties>
</file>