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lecţia pentru Miss Universitas va avea loc vin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tor:  Ramona Arotăriţ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lecţia pentru „Miss Universitas Cluj-Napoca 2010”  va avea loc vineri, 7 mai, de la ora 18.00, la Casa de Cultură a Studenţilor, în Sala Transilv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a Models Agency şi Casa de Cultură a Studenţilor sînt „responsabili” pentru evenimentul anului în materie de frumuseţe, fashion şi spectacol. Showul va avea loc joi, 20 mai, de la ora 19.00, la Casa de Cultură a Studenţilor, unde toată suflarea fashionului şi studenţimii clujene va fi martora unui spectacol de zile mari, cu premii în valoare de 5.000 de euro, invitaţi de marcă şi muzică bun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versitatea de Artă şi Design Cluj, secţia Fashion Design. va prezenta în cadrul evenimentului colecţie „Toamnă-Iarnă 2010-2011”. „Miss Universitas”  îi va avea ca invitaţi speciali pe DJ Project şi Giulia. Partener de comunicare va fi Iulius Mall, evenimentul este susţinut de Antena 1 Cluj şi Radio Zu şi este realizat cu sprijinul MSA Advertis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eneri: Eximtur, Bad Axel, Fight Club Energy Drink, World Class Health Academy, Fabrica de Media, Iulius Mall, Takko Fashion, Benvenuti, FistiQ, Boemdance, Magnol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eneri media: Zile şi Nopţi, ftr.ro, time4news.ro, e-wow.ro, clujlife.com, inoras.ro, partytude.ro, 4student.r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14:00Z</dcterms:created>
  <dc:creator>User</dc:creator>
  <dc:description/>
  <cp:keywords/>
  <dc:language>en-US</dc:language>
  <cp:lastModifiedBy>User</cp:lastModifiedBy>
  <dcterms:modified xsi:type="dcterms:W3CDTF">2010-05-06T05:14:00Z</dcterms:modified>
  <cp:revision>2</cp:revision>
  <dc:subject/>
  <dc:title>Arta încondeierii ouălor, predată celor mici la Iulius Mall</dc:title>
</cp:coreProperties>
</file>