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acoare marca Bo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arele ne-a rasfatat in ultimele zile. Temperaturile ridicare ne anunta ca vara isi intra in drepturi mai devreme, motiv pentru care trebuie sa cautam solutii pentru a ne rac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loc unde, cu siguranta, veti reusi sa va racoriti este gelateria Bonta. Situata in Iulius Mall, la etaj, langa cinematograf, Bonta va poate rasfata zilnic cu zeci de sortimente de inghe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anga sutele de combinatii din delicioasa inghetata, mai puteti opta pentru un croissant umplut cu inghetata sau pentru un delicios milksh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ul unui croissant este de doar sase lei, iar un milkshake de 400 ml poate fi savurat la noua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kshake-urile pot fi facute din orice tip de inghetata, arata senzational si sunt foarte gusto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ajungeti prin Iulius mall, nu ar trebui sa ratati inghetata de la gelateria Bonta. Este solutia ideala pentru a va racori si pentru a le oferi senzatii dulci papilelor gus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7:00Z</dcterms:created>
  <dc:creator>User</dc:creator>
  <dc:description/>
  <cp:keywords/>
  <dc:language>en-US</dc:language>
  <cp:lastModifiedBy>User</cp:lastModifiedBy>
  <dcterms:modified xsi:type="dcterms:W3CDTF">2010-05-06T05:17:00Z</dcterms:modified>
  <cp:revision>2</cp:revision>
  <dc:subject/>
  <dc:title>Arta încondeierii ouălor, predată celor mici la Iulius Mall</dc:title>
</cp:coreProperties>
</file>