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licatese franţuzeşti la târ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gustări gratis şi expunere pentru vânzare a mai multor sortimente de delicatese, brânzeturi, deserturi sau vinuri, la târgul culinar cu vânzare “Manger francais”. </w:t>
      </w:r>
    </w:p>
    <w:p>
      <w:pPr>
        <w:pStyle w:val="Normal"/>
        <w:rPr>
          <w:rFonts w:ascii="Arial" w:hAnsi="Arial" w:cs="Arial"/>
        </w:rPr>
      </w:pPr>
      <w:r>
        <w:rPr>
          <w:rFonts w:cs="Arial" w:ascii="Arial" w:hAnsi="Arial"/>
        </w:rPr>
        <w:t>Târgul va fi deschis în acest weekend şi cuprinde delicatese franţuzeşti între care salamul de măgar, salamul de mistreţ sau de căprioară făcute după reţete franţuzeşti, sau salam cu brânză de capră în compoziţie, potrivit asistent-managerului în firma organizatoare Ebutix SRL, Simona Solo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ârgul va fi amplasat la intrarea în complexul comercial Iulius Mall şi se află la a doua ediţie după cea din martie anul trecut. Clujenii pot găsi aici produse alimentare tradiţionale franţuzeşti, între care delicatese, brânzeturi, deserturi, specilităţi regionale, produse bio şi vin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oua ediţie din Iulius Mall Cluj, care se va desfăşura la intrarea principală în centrul comercial, include sesiuni de degustare gratis.</w:t>
      </w:r>
    </w:p>
    <w:p>
      <w:pPr>
        <w:pStyle w:val="Normal"/>
        <w:rPr>
          <w:rFonts w:ascii="Arial" w:hAnsi="Arial" w:cs="Arial"/>
        </w:rPr>
      </w:pPr>
      <w:r>
        <w:rPr>
          <w:rFonts w:cs="Arial" w:ascii="Arial" w:hAnsi="Arial"/>
        </w:rPr>
        <w:t>M.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9:00Z</dcterms:created>
  <dc:creator>User</dc:creator>
  <dc:description/>
  <cp:keywords/>
  <dc:language>en-US</dc:language>
  <cp:lastModifiedBy>User</cp:lastModifiedBy>
  <dcterms:modified xsi:type="dcterms:W3CDTF">2010-05-05T05:09:00Z</dcterms:modified>
  <cp:revision>2</cp:revision>
  <dc:subject/>
  <dc:title>Arta încondeierii ouălor, predată celor mici la Iulius Mall</dc:title>
</cp:coreProperties>
</file>