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iua Barbatului si Caravana Fashion TV la Iulius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tazi, Iulius Mall si Bergenbier sarbatoresc Ziua Barbatului. Orice client care face cumparaturi din Iulius Mall în valoare de minimum 50 lei are sansa sa suteze la poarta cu premii din zona Food Court-ului Almo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ziua lor, barbatii pot castiga tricouri, mingi de fotbal si baxuri de bere, toate oferite de Bergenbier. Vino la Iulius Mall de "Ziua Barbatului"! Prietenii stiu de ce! "Esti frumoasa? Fii desteapta! Fashion TV îti da o sans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nisoarele frumoase care au dimensiuni de manechin sunt asteptate astazi, 5 mai, la Caravana Fashion TV din Iulius Mall, la etajul 1, în zona Sport. La ora 13.00, începe casting-ul în urma caruia candidatele selectate pot deveni actrite, prezentatoare TV, fotomodele si pot participa în campanii publicit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46:00Z</dcterms:created>
  <dc:creator>User</dc:creator>
  <dc:description/>
  <cp:keywords/>
  <dc:language>en-US</dc:language>
  <cp:lastModifiedBy>User</cp:lastModifiedBy>
  <dcterms:modified xsi:type="dcterms:W3CDTF">2010-05-05T05:46:00Z</dcterms:modified>
  <cp:revision>2</cp:revision>
  <dc:subject/>
  <dc:title>Arta încondeierii ouălor, predată celor mici la Iulius Mall</dc:title>
</cp:coreProperties>
</file>