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ă spăl pe mâini» O campanie socială organizată de studen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aţi călcat de curând printr-o baie din Iulius Mall, din localurile din centrul Clujului sau de pe Piezişă, probabil v-au sărit în ochi afişele care încurajează spălarea mâinilor după folosirea toaletei în locuri publice. Campania socială este un proiect al echipei DDK, studenţi la Facultatea de Ştiinţe Politice, Administrative şi ale Comunicării, în cadrul cursului de Comunicare Publică, şi va dura până în 7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ţia din spatele campaniei e simplă: cei trei studenţi de anul I ai echipei DDK, Dan Flavia, Drăgan Alexandru şi Kramarik Erika, au aflat că metoda de evaluare a cursului de Comunicare Publică, pe lângă examenul scris de la sfârşitul semestrului, era şi dezvoltarea unei strategii de campanie socială împreună cu implementarea ei. Cu alte cuvinte, cei trei aveau 10 zile de implementare la dispoziţie şi un buget iniţial inexistent pentru a încerca să rezolve o problemă soci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a campaniei le-a venit când în luna martie se mediatiza faptul că 50% din români nu se spălau pe mâini după folosirea toaletei în locuri publice. Deşi numărul celor care nu practicau acest obicei sănătos s-a dovedit a nu fi aşa de mare, a rămas totuşi îngrijorător: 15% nu se spălau deloc, iar 26% doar se clăteau cu apă. Iar nepracticarea spălatului corespunzător pe mâini (cu apă şi săpun) facilitează transmiterea unor boli precum infecţii respiratorii şi alimentare, gripă, hepatita A, TBC, micoz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doreşte să conştientizeze populaţia asupra beneficiilor aduse de practicarea acestui obicei simplu, şi prin amplasarea afişelor în băi publice, să aducă aminte şi celor neştiutori, şi celor uituci, să se spele pe mâ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e informaţii despre campanie, problema socială pe care o abordează şi oamenii din spatele ei puteţi găsi pe site-ul www.maspalpemaini.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8:00Z</dcterms:created>
  <dc:creator>User</dc:creator>
  <dc:description/>
  <cp:keywords/>
  <dc:language>en-US</dc:language>
  <cp:lastModifiedBy>User</cp:lastModifiedBy>
  <dcterms:modified xsi:type="dcterms:W3CDTF">2010-05-05T05:48:00Z</dcterms:modified>
  <cp:revision>2</cp:revision>
  <dc:subject/>
  <dc:title>Arta încondeierii ouălor, predată celor mici la Iulius Mall</dc:title>
</cp:coreProperties>
</file>