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ziţia “Copiii Razboiului” – Afghanistan – la Cluj-Nap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nici o luna dupa inchiderea expozitiei “Copiii Razboiului” – Afghanistan, care a fost vernisata la Bucuresti, la Casa ONU, aceasta se va deschide la Cluj, pe 7 mai, de la ora 19:00, in incinta Iulius Mall. Cu acest prilej, va fi prezent jurnalistul Florin Ghioca, autorul fotografiilor, care a transmis corespondente in mai multe randuri din teatrele de operatii ale razboiului din Afghanis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urajat de succesul obtinut la Bucuresti, unde expozitia s-a bucurat de cateva mii de vizitatori, dar si de faptul ca si-a facut studiile la Cluj-Napoca, jurnalistul Florin Ghioca va prezenta publicului clujean portrete ale copiilor afgani, imortalizati in diverse ipostaze, cu prilejul unei campanii umanitare intreprinse in cateva localitati din provincia Zabul,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ghanis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pul expozitiei este legat si de o noua campanie umanitara care este preconizata pentru vara aceasta: fondurile obtinute in urma vanzarii fotografiilor vor fi folosite pentru a le duce copiilor afgani haine, alimente si jucar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8:00Z</dcterms:created>
  <dc:creator>User</dc:creator>
  <dc:description/>
  <cp:keywords/>
  <dc:language>en-US</dc:language>
  <cp:lastModifiedBy>User</cp:lastModifiedBy>
  <dcterms:modified xsi:type="dcterms:W3CDTF">2010-05-05T05:48:00Z</dcterms:modified>
  <cp:revision>2</cp:revision>
  <dc:subject/>
  <dc:title>Arta încondeierii ouălor, predată celor mici la Iulius Mall</dc:title>
</cp:coreProperties>
</file>