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poziţia foto „Copiii Războiului” vine la Iulius Mall</w:t>
      </w:r>
    </w:p>
    <w:p>
      <w:pPr>
        <w:pStyle w:val="Normal"/>
        <w:rPr>
          <w:rFonts w:ascii="Arial" w:hAnsi="Arial" w:cs="Arial"/>
        </w:rPr>
      </w:pPr>
      <w:r>
        <w:rPr>
          <w:rFonts w:cs="Arial" w:ascii="Arial" w:hAnsi="Arial"/>
        </w:rPr>
        <w:t xml:space="preserve">Autor:  Loredana Leonte  </w:t>
      </w:r>
    </w:p>
    <w:p>
      <w:pPr>
        <w:pStyle w:val="Normal"/>
        <w:rPr>
          <w:rFonts w:ascii="Arial" w:hAnsi="Arial" w:cs="Arial"/>
        </w:rPr>
      </w:pPr>
      <w:r>
        <w:rPr>
          <w:rFonts w:cs="Arial" w:ascii="Arial" w:hAnsi="Arial"/>
        </w:rPr>
      </w:r>
    </w:p>
    <w:p>
      <w:pPr>
        <w:pStyle w:val="Normal"/>
        <w:rPr/>
      </w:pPr>
      <w:r>
        <w:rPr>
          <w:rFonts w:cs="Arial" w:ascii="Arial" w:hAnsi="Arial"/>
        </w:rPr>
        <w:t>După succesul de la Bucureşti,expoziţia foto „Copiii Războiului” - Afghanistan se vernisează şi la Cluj. Vernisajul expoziţiei va avea loc vineri, 7 mai, ora 19.00, la intrarea principală din Iulius Mall. "Copiii Razboiului" vor putea fi vizitaţi în fiecare zi, pînă pe 19 mai. La vernisaj, va fi prezent jurnalistul Florin Ghioca, autorul fotografiilor, care a transmis corespondenţe în mai multe rînduri din teatrele de operaţii ale războiului din Afghanistan.Încurajat de succesul obţinut la Bucureşti, unde expoziţia s-a bucurat de cîteva mii de vizitatori, dar şi de faptul ca şi-a făcut studiile la Cluj Napoca, jurnalistul Florin Ghioca va prezenta publicului clujean portrete ale copiilor afgani, imortalizaţi în diverse ipostaze, cu prilejul unei campanii umanitare întreprinse în cîteva localităţi din provincia Zabul, în Afghanistan. Scopul expozitiei este legat şi de o nouă campanie umanitară care este preconizată pentru vara aceasta: fondurile obţinute în urma vînzării fotografiilor vor fi folosite pentru a le duce copiilor afgani haine, alimente şi jucă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6:00Z</dcterms:created>
  <dc:creator>User</dc:creator>
  <dc:description/>
  <cp:keywords/>
  <dc:language>en-US</dc:language>
  <cp:lastModifiedBy>User</cp:lastModifiedBy>
  <dcterms:modified xsi:type="dcterms:W3CDTF">2010-05-05T05:36:00Z</dcterms:modified>
  <cp:revision>2</cp:revision>
  <dc:subject/>
  <dc:title>Arta încondeierii ouălor, predată celor mici la Iulius Mall</dc:title>
</cp:coreProperties>
</file>