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duse de protectie solara pentru intregul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a mai a inceput cu un soare atat de puternic, incat nu putem spune ca inca mai e primavara. Oamenii au „scos nasul” in natura sa se bronzeze, insa, odata cu placerea unei pieli frumos bronzate vine si responsabilitatea de a o proteja. Se stie ca soarele de acum nu mai e cum era candva si radiatiile sunt foarte nocive, astfel ca expunerea neprotejata la acestea poate cauza probleme grave de sana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ceea, folosirea cremei cu factor de protectie adecvat este esentiala. Totusi, nu numai corpul are nevoie de ingrijire speciala, ci si parul. Pentru par exista game de protejare, compuse din sampon, balsam, spray protector, spray balsam, masca de protectie solara pentru par – un intreg arsenal pentru ca podoaba capilara sa aiba de suferit cat mai putin. </w:t>
      </w:r>
    </w:p>
    <w:p>
      <w:pPr>
        <w:pStyle w:val="Normal"/>
        <w:rPr>
          <w:rFonts w:ascii="Arial" w:hAnsi="Arial" w:cs="Arial"/>
        </w:rPr>
      </w:pPr>
      <w:r>
        <w:rPr>
          <w:rFonts w:cs="Arial" w:ascii="Arial" w:hAnsi="Arial"/>
        </w:rPr>
        <w:t>Atat barbatii, cat si femeile trebuie sa aiba in vedere produsele cu filtru UV pentru 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tele care au parul vopsit cu atat mai mult, pentru a-si proteja culoarea si a evita ca soarele sa „scoata” nuantatorul din p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ca faceti o plimbare prin Iulius Mall, la Auchan, pentru cumparaturile zilnice, veti gasi la raionul de cosmetice mai multe creme si uleiuri de protectie solara pentru corp si poate niste balsam de buze cu filtru UV. Daca doriti ceva specific pentru par, incercati la Sephora sau, mai degraba, la etajul 1, la Professional Shop, pentru a va achizitiona game profesionale de ingrijire impotriva radiatiilor UV – gasiti aici o gama de la Wella continand sampon, balsam crema si balsam spray, ulei pentru par, toate cu filtru UV. Preturile se invart intre 35-60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aici mai gasiti o gama de la o firma spaniola, Lakme, cu sampon, gel reparator pentru varfurile distruse de soare, spray, tratament, toate cu filtru UV. Acestea costa intre 30 si 40 de lei. Ar trebui sa gasiti produse si de la alte firme, cum ar fi L'Oreal Professional, insa in acest magazin nu am vazut acum, probabil urmeaza sa fie ad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nu stiti ce sa luati sau ce vi se potriveste, apelati cu incredere la personalul farmaciei Elmafarm, de langa Auchan. La Elmafarm puteti sa aflati ce produs vi se potriveste cel mai bine. Aici puteti gasi pachetele promotionale de produse de protectie solara cu cadou, de la firma Phytoplage, la 132 lei, continand: sampon-gel de dus cu extract de bambus, ce reface filmul hidrolipidic si regenereaza fibrele capilare, spray de protectie solara cu extract de floarea-sorelui , ce protejeaza parul de uscare, sare si clor, si ulei capilar cu extract de masline, oferind protectie extrema impotriva oxidarii,  pentru parul slabit de la soare, si de c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stea trebuie sa fie interesante mai ales pentru domnisoarele cu parul blond care stiu ce consecinte suporta daca nu folosesc astfel de produse, inainte de expunerea la soare: par blond-galbui gen „puf de pui de gaina” sau, mai rau, un blond verzui, de la clor. </w:t>
      </w:r>
    </w:p>
    <w:p>
      <w:pPr>
        <w:pStyle w:val="Normal"/>
        <w:rPr>
          <w:rFonts w:ascii="Arial" w:hAnsi="Arial" w:cs="Arial"/>
        </w:rPr>
      </w:pPr>
      <w:r>
        <w:rPr>
          <w:rFonts w:cs="Arial" w:ascii="Arial" w:hAnsi="Arial"/>
        </w:rPr>
        <w:t>Elmafarm mai pune la dispozitie si gamele de protectie solara de la La Roche-Possay si Vi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ama Anthelios, de la La Roche-Possay este cea mai recomandata, fiind considerata cea mai buna gama de produse de protectie solara de 3 ani incoace”, declara Simona Copil, dermoconsultant Elmafarm. „Textura produselor e catifelata si rezistenta la apa. As pune pe aceeasi linie si gama Capital Soleil, de la Vichy”, adauga ea. „Pentru pielea intoleranta as recomanda factorul de protectie cel mai ridicat, 50+, pentru tenul uscat un factor de protectie mediu, de exemplu un SPF 20, iar pentru un ten acneic, gras, 30. Multe persoane cu acnee spun ca soarele le face bine pentru uscarea cosurilor, insa, prin uscarea tenului, se determina o secretare mai abundenta  a sebumului, care are ca si consecinta o explozie de acnee, dupa aceea. De aceea este bine sa se foloseasca crema potrivita cu filtru UV”, spune dermoconsultan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copii exista Anthelios Dermo-Pediatrics, SPF 50, spray aerosol sau lapte,  ideale in conditii de soare puternic. Bineinteles, lotiunea dupa plaja La Roche Possay Posthelios, un concentrat reparator dupa soare pentru fata si corp, nu trebuie neglijata. </w:t>
      </w:r>
    </w:p>
    <w:p>
      <w:pPr>
        <w:pStyle w:val="Normal"/>
        <w:rPr>
          <w:rFonts w:ascii="Arial" w:hAnsi="Arial" w:cs="Arial"/>
        </w:rPr>
      </w:pPr>
      <w:r>
        <w:rPr>
          <w:rFonts w:cs="Arial" w:ascii="Arial" w:hAnsi="Arial"/>
        </w:rPr>
        <w:t>Capital Soleil de la Vichy ofera, de asemenea, creme, lotiuni si spray-uri cu factori de protectie de la 10 la 50+, cu o oferta mai bogata pentru copii – spray-uri pentru plaja cu SPF 30 so 50+ si lapte de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einteles, avem balsam de buze si lapte gel de aplicat dupa plaja, pentru ca pielea sa isi recapete rezistenta si sa reziste la agresiunile sol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hiar daca nu mergeti la plaja parul, tenul, pielea gatului si a decolteului, mainile, bratele si picioarele – mai ales laba piciorului, sunt expuse inevitabil la soare si trebuie protejate obligatoriu. Asigurati-va ca folositi produsele cu SPF adecvat necesitatii pielii voastre, iar daca nu stiti ce vi se potriveste, intrebati in una sau mai multe farmaci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0:00Z</dcterms:created>
  <dc:creator>User</dc:creator>
  <dc:description/>
  <cp:keywords/>
  <dc:language>en-US</dc:language>
  <cp:lastModifiedBy>User</cp:lastModifiedBy>
  <dcterms:modified xsi:type="dcterms:W3CDTF">2010-05-05T05:40:00Z</dcterms:modified>
  <cp:revision>2</cp:revision>
  <dc:subject/>
  <dc:title>Arta încondeierii ouălor, predată celor mici la Iulius Mall</dc:title>
</cp:coreProperties>
</file>