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 ne dam copilul la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 va prezinta, incepand de astazi, un sport pe care l-ar putea practica copilul sau nepotul dumneavoastra. Pentru acest numar ne-am oprit la tenisul de masa.</w:t>
      </w:r>
    </w:p>
    <w:p>
      <w:pPr>
        <w:pStyle w:val="Normal"/>
        <w:rPr>
          <w:rFonts w:ascii="Arial" w:hAnsi="Arial" w:cs="Arial"/>
        </w:rPr>
      </w:pPr>
      <w:r>
        <w:rPr>
          <w:rFonts w:cs="Arial" w:ascii="Arial" w:hAnsi="Arial"/>
        </w:rPr>
        <w:t>Tenisul de masa se poate practica, organizat, in trei centre: la CSM Cluj, Palatul Copiilor si la Centrul Lam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M Cluj este clubul clujean cu cea mai mare traditie in acest sport. Intre anii 1960-1970, sportivii clubului au castigat zeci de medalii nationale si Cupa Campionilor Europeni de cinci ori.</w:t>
      </w:r>
    </w:p>
    <w:p>
      <w:pPr>
        <w:pStyle w:val="Normal"/>
        <w:rPr>
          <w:rFonts w:ascii="Arial" w:hAnsi="Arial" w:cs="Arial"/>
        </w:rPr>
      </w:pPr>
      <w:r>
        <w:rPr>
          <w:rFonts w:cs="Arial" w:ascii="Arial" w:hAnsi="Arial"/>
        </w:rPr>
        <w:t>In prezent, la CSM Cluj exista 30 de sportivi, iar selectia este permanenta. Copiii pot merge la sala in fiecare zi de la ora 14.30. Sala de antrenament este situata in spatele Salii Sporturilor “ Horia Demian”, fiind lipita de aceasta.</w:t>
      </w:r>
    </w:p>
    <w:p>
      <w:pPr>
        <w:pStyle w:val="Normal"/>
        <w:rPr>
          <w:rFonts w:ascii="Arial" w:hAnsi="Arial" w:cs="Arial"/>
        </w:rPr>
      </w:pPr>
      <w:r>
        <w:rPr>
          <w:rFonts w:cs="Arial" w:ascii="Arial" w:hAnsi="Arial"/>
        </w:rPr>
        <w:t>Sala moderna la CSM</w:t>
      </w:r>
    </w:p>
    <w:p>
      <w:pPr>
        <w:pStyle w:val="Normal"/>
        <w:rPr>
          <w:rFonts w:ascii="Arial" w:hAnsi="Arial" w:cs="Arial"/>
        </w:rPr>
      </w:pPr>
      <w:r>
        <w:rPr>
          <w:rFonts w:cs="Arial" w:ascii="Arial" w:hAnsi="Arial"/>
        </w:rPr>
        <w:t>La club sunt doi antrenori,  Radu Curea si Septimiu Sipos. Copiii care vor sa invete sa joace tenis de masa vor primi atat paleta, cat si mingi din partea clubului. Parintii nu trebuie sa plateasca niciun leu pentru cursurile micutilor. Sala de la CSM are patru mese de joc si recent a  fost montata o suparfata noua de taraflex, suprafata omologata de Federatia Internationala de Tenis de Masa.</w:t>
      </w:r>
    </w:p>
    <w:p>
      <w:pPr>
        <w:pStyle w:val="Normal"/>
        <w:rPr>
          <w:rFonts w:ascii="Arial" w:hAnsi="Arial" w:cs="Arial"/>
        </w:rPr>
      </w:pPr>
      <w:r>
        <w:rPr>
          <w:rFonts w:cs="Arial" w:ascii="Arial" w:hAnsi="Arial"/>
        </w:rPr>
        <w:t>Din pacate, acest sport nu mai este foarte pupular printre copiii clujeni. Numarul mic de mese si cel al salilor de joc au dus in timp la micsorarea seminificativa a bazei de selectie pentru perform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 Paneth Fark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l mai cunoscut jucator si antrenor de tenis de masa din Cluj este regretatul Paneth Farkas. Acesta a decedat in 2009 la varsta de 92 de ani. Ca jucator a obtinut in 1936 titlul de campion mondial. Dupa ce a renuntat la activitatea sportiva, s-a dedicat antrenoratului, elevii sai cucerind 16 titluri mondiale si 32 de titluri europene, dar si 130 de titluri nationale cu CSM Cluj si de cinci ori Cupa Campionilor Europeni.</w:t>
      </w:r>
    </w:p>
    <w:p>
      <w:pPr>
        <w:pStyle w:val="Normal"/>
        <w:rPr>
          <w:rFonts w:ascii="Arial" w:hAnsi="Arial" w:cs="Arial"/>
        </w:rPr>
      </w:pPr>
      <w:r>
        <w:rPr>
          <w:rFonts w:cs="Arial" w:ascii="Arial" w:hAnsi="Arial"/>
        </w:rPr>
        <w:t>La Palatul Copiilor situat pe strada Republicii, numarul, 23 se poate face tenis de masa. Comitetul de parinti stabileste taxa, care la tenis de masa este de 50 de lei pe trimestru. Palatul Copiilor pune la dispozitie masa de tenis, paleta si mingile, copii trebuie sa vina doar cu echipamentul de joc. In plus, in fiecare an Palatul Copiilor organizeaza cantonamente gratu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trenoarea de la tenis de masa este Alexandra Argintaru. Aceasta sustine ca in ultimii ani vin tot mai putini copii la sala. “Multi copii prefera sa stea in fata blocului sa asculte muzica sau sa fumeze. Si noi stateam mult in fata blocului, dar imi amintesc ca pe vremea noastra jucam tenis de masa, sau ping-pong pe dalele de beton. As fi incantata sa vina cat mai multi copii la acest sport”, a declarat antrenoarea Argintaru, pentru “Mesagerul de Cluj”.</w:t>
      </w:r>
    </w:p>
    <w:p>
      <w:pPr>
        <w:pStyle w:val="Normal"/>
        <w:rPr>
          <w:rFonts w:ascii="Arial" w:hAnsi="Arial" w:cs="Arial"/>
        </w:rPr>
      </w:pPr>
      <w:r>
        <w:rPr>
          <w:rFonts w:cs="Arial" w:ascii="Arial" w:hAnsi="Arial"/>
        </w:rPr>
        <w:t>La Palatul Copiilor invata sa joace tenis de masa aproximativ 70 de copii. Cursurile de tin, in functie de programare, in fiecare zi dupa ora 14.30. Sunt primiti copii de la 5 pana la 18 ani. La Palatul Copiilor sunt 6 mese no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nis de masa contra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mai poate juca tenis de masa, insa contracost, la Multiplex Leul, in Piata Mihai Viteazul. Pentru o ora trebuie sa scoateti din buzunar 10 lei, daca jucati de la 10.00 - 18.00, si 15 lei dupa ora 18.00.  Mai sunt unele cluburi-pub-uri particulare care au mese de tenis de masa care se pot inchiria. In schimb, la acestea copiii nu parte de cursuri de initiere, iar mesele sunt pentru adulti. Acestea se gasesc pe strada Berariei, langa Ursus, strada Bucuresti si langa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9:00Z</dcterms:created>
  <dc:creator>User</dc:creator>
  <dc:description/>
  <cp:keywords/>
  <dc:language>en-US</dc:language>
  <cp:lastModifiedBy>User</cp:lastModifiedBy>
  <dcterms:modified xsi:type="dcterms:W3CDTF">2010-05-05T05:39:00Z</dcterms:modified>
  <cp:revision>2</cp:revision>
  <dc:subject/>
  <dc:title>Arta încondeierii ouălor, predată celor mici la Iulius Mall</dc:title>
</cp:coreProperties>
</file>