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xpozitia umanitara "Copiii Razboiului" ajunge vineri la Cluj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pa succesul inregistrat la Bucuresti, expozitia foto “Copiii Razboiului” – Afghanistan se va vernisa si la Cluj, pe 7 ma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nimentul va avea loc in Iulius Mall, de la ora 19, in prezenta jurnalistului Florin Ghioca, autorul fotografiilor, care a transmis corespondente in mai multe randuri de pe frontul de razboi din Afghanist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Bucuresti, expozitia s-a bucurat de cateva mii de vizitatori, acestia admirand portretele copiilor afgani, imortalizati in diverse ipostaze cu prilejul unei campanii umanitare intreprinse in cateva localitati din provincia Zabu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ndurile obtinute in urma vanzarii fotografiilor vor fi folosite pentru achizitionarea de provizii, haine si jucarii, care ulterior vor fi donate copiilor afga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nisajul expozitiei va avea loc vineri, 7 mai, de la ora 19, la intrarea principala din Iulius Mall. “Copiii Razboiului” va putea fi vizitata in fiecare zi, pana pe 19 ma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5:44:00Z</dcterms:created>
  <dc:creator>User</dc:creator>
  <dc:description/>
  <cp:keywords/>
  <dc:language>en-US</dc:language>
  <cp:lastModifiedBy>User</cp:lastModifiedBy>
  <dcterms:modified xsi:type="dcterms:W3CDTF">2010-05-05T05:44:00Z</dcterms:modified>
  <cp:revision>2</cp:revision>
  <dc:subject/>
  <dc:title>Arta încondeierii ouălor, predată celor mici la Iulius Mall</dc:title>
</cp:coreProperties>
</file>