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heorghe Nichita, primarul Iaşiului: „Suntem scoşi de sub urmărire penal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na S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aşiGheorghe Nichita a făcut anunţul cu zâmbetul pe buze, la şedinta de Consiliu Lo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ul Gheorghe Nichita a anunţat că a primit ieri o scrisoare de la Direcţia Naţională Anticorupţie (DNA) privind cercetările în cazul Palas conform căeia ar fi primit decizia de neîncepere a urmăririi pe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ilul a menţionat că, după cinci ani, atât el, cât şi consilierii locali din mandatul trecut sunt scoşi de sub urmărire penală pentru tentativă de abuz în serviciu cu obţinerea unui folos. Totodată, Nichita a susţinut că în cazul său s-a dat rezoluţia de neurmărire penală (NUP) pentru fals şi uz de fals, dar şi în cazul subevaluării unor bunuri concesion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eri am primit o corespondenţă de la DNA, iar pe 24 mi s-a prezentat rezoluţia în cazul Palas în care se precizează că suntem scoşi de sub urmărire penală. De cinci ani acest dosar a fost tărăgănat. În final, s-a dovedit că nu am făcut nimic ilegal", a spus Nich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sizarea în cazul Palas a fost făcută la DNA Iaşi în 2005, când s-a dat neurmărire penală. Ulterior, dosarul a fost deschis la DNA Bucureşti, iar cercetările au fost reluate în urmă cu cinci ani. „Nu-i voi ierta niciodată pe cei care au făcut sesizările la DNA. În cinci ani, patru oameni dragi au plecat pe lumea cealaltă gândindu-se că eu aş putea păţi ceva", a spus consilierul local Constantin Neculau, fost viceprimar în mandatul 2004-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ul din cei care a făcut sesizarea la DNA Bucureşti, consilierul local Sorin Ionescu a precizat că deşi procurorii au cercetat modul în care s-a derulat investiţia din centrul Iaşiului, lucrările la ansamblul imobiliar au continuat. „Sunt de acord că cercetările au durat destul de mult, dar proiectul a mers înainte. Că nu s-a finalizat, deşi ar fi trebuit, ţine de altceva, nu de cercetările DNA", a spus Ionesc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51:00Z</dcterms:created>
  <dc:creator>User</dc:creator>
  <dc:description/>
  <cp:keywords/>
  <dc:language>en-US</dc:language>
  <cp:lastModifiedBy>User</cp:lastModifiedBy>
  <dcterms:modified xsi:type="dcterms:W3CDTF">2010-05-05T05:51:00Z</dcterms:modified>
  <cp:revision>2</cp:revision>
  <dc:subject/>
  <dc:title>Arta încondeierii ouălor, predată celor mici la Iulius Mall</dc:title>
</cp:coreProperties>
</file>