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rei studenţi îi învaţă pe clujeni să se spele pe mâini după ce folosesc toaleta</w:t>
      </w:r>
    </w:p>
    <w:p>
      <w:pPr>
        <w:pStyle w:val="Normal"/>
        <w:rPr>
          <w:rFonts w:ascii="Arial" w:hAnsi="Arial" w:cs="Arial"/>
        </w:rPr>
      </w:pPr>
      <w:r>
        <w:rPr>
          <w:rFonts w:cs="Arial" w:ascii="Arial" w:hAnsi="Arial"/>
        </w:rPr>
        <w:t xml:space="preserve">Trei studenţi de la Facultatea de Ştiinţe Politice, Administrative şi ale Comunicării îi învaţă pe clujeni să se spele pe mâini după folosirea toaletei. </w:t>
      </w:r>
    </w:p>
    <w:p>
      <w:pPr>
        <w:pStyle w:val="Normal"/>
        <w:rPr>
          <w:rFonts w:ascii="Arial" w:hAnsi="Arial" w:cs="Arial"/>
        </w:rPr>
      </w:pPr>
      <w:r>
        <w:rPr>
          <w:rFonts w:cs="Arial" w:ascii="Arial" w:hAnsi="Arial"/>
        </w:rPr>
        <w:t>Cei trei studenţi – Flavia Dan, Erika Kramarik şi Alexandru Drăgan - au amplasat afişe în mai multe localuri din centrul Clujului, de pe strada Piezişă din apropierea complexului studenţesc Hasdeu şi în băile complexului comercial Iulius Mall.</w:t>
      </w:r>
    </w:p>
    <w:p>
      <w:pPr>
        <w:pStyle w:val="Normal"/>
        <w:rPr>
          <w:rFonts w:ascii="Arial" w:hAnsi="Arial" w:cs="Arial"/>
        </w:rPr>
      </w:pPr>
      <w:r>
        <w:rPr>
          <w:rFonts w:cs="Arial" w:ascii="Arial" w:hAnsi="Arial"/>
        </w:rPr>
      </w:r>
    </w:p>
    <w:p>
      <w:pPr>
        <w:pStyle w:val="Normal"/>
        <w:rPr/>
      </w:pPr>
      <w:r>
        <w:rPr>
          <w:rFonts w:cs="Arial" w:ascii="Arial" w:hAnsi="Arial"/>
        </w:rPr>
        <w:t>"Ideea campanieine-a venit când în luna martie se mediatiza faptul că 50% din români nu se spălau pe mâini după folosirea toaletei în locuri publice. Deşi numărul celor care nu practicau acest obicei sănătos s-a dovedit a nu fi aşa de mare, a rămas totuşi îngrijorător: 15% nu se spălau deloc, iar 26% doar se clăteau cu apă. Iar nepracticarea spălatului corespunzător pe mâini cu apă şi săpun facilitează transmiterea unor boli precum infecţii respiratorii şi alimentare, gripă, hepatita A, TBC sau micoze", au explicat cei trei studenţ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07:00Z</dcterms:created>
  <dc:creator>User</dc:creator>
  <dc:description/>
  <cp:keywords/>
  <dc:language>en-US</dc:language>
  <cp:lastModifiedBy>User</cp:lastModifiedBy>
  <dcterms:modified xsi:type="dcterms:W3CDTF">2010-05-04T05:07:00Z</dcterms:modified>
  <cp:revision>2</cp:revision>
  <dc:subject/>
  <dc:title>Arta încondeierii ouălor, predată celor mici la Iulius Mall</dc:title>
</cp:coreProperties>
</file>