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 D'Void este invitatul special al Festivalului Delahoya - VI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 D'Void este invitatul special al Festivalului International de Muzica Electronica Delahoya, care are loc la Cluj intre 21 si 23 m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 D'Void este Dj si producator. Practica aceasta meserie de la 15 ani. "Muzica house a reusit sa-i schimbe viata, in mod special sound-ul Chicago, iar inainte de aceasta, din timpul copilariei, anumite sunete au reusit sa trezeasca in el un "monstru" care tanjea dupa ritmuri. Fascinatia lui pentru sunetele electronice a fost definitiv captivata odata cu ritmurile produse de modelul 808, folosite la piesa lui Marvin Gaye "Sexual Healing". Momentul de cumpana dupa care a ramas la Detroit techno a fost un moment spiritual, deoarece a reusit sa-si conceapa sunetul propriu care va deveni, peste ani, profund, sufletist si fara compromisuri", arata organizatorii festival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-a lungul anilor, dupa un sir de hituri precum "Jack me off", "Bad coffee”, “Emotional content”, este cunoscut pentru piesa „Diabla”, cea care a reusit sa faca legatura dintre house si tech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ivalul Delahoya se desfasoara intre 21 si 23 mai in parcarea de la Polus Center si in zona Food-court a centrului comerci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5:00Z</dcterms:created>
  <dc:creator>User</dc:creator>
  <dc:description/>
  <cp:keywords/>
  <dc:language>en-US</dc:language>
  <cp:lastModifiedBy>User</cp:lastModifiedBy>
  <dcterms:modified xsi:type="dcterms:W3CDTF">2010-05-04T05:35:00Z</dcterms:modified>
  <cp:revision>2</cp:revision>
  <dc:subject/>
  <dc:title>Arta încondeierii ouălor, predată celor mici la Iulius Mall</dc:title>
</cp:coreProperties>
</file>