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rs Sandberg, surpriza festivalului Delahoya</w:t>
      </w:r>
    </w:p>
    <w:p>
      <w:pPr>
        <w:pStyle w:val="Normal"/>
        <w:rPr>
          <w:rFonts w:ascii="Arial" w:hAnsi="Arial" w:cs="Arial"/>
        </w:rPr>
      </w:pPr>
      <w:r>
        <w:rPr>
          <w:rFonts w:cs="Arial" w:ascii="Arial" w:hAnsi="Arial"/>
        </w:rPr>
        <w:t xml:space="preserve">Autor:  Ramona Arotăriţ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itatul principal al festivalului Delahoya este Lars Sandberg aka Funk D’Void. Lars este DJ şi producător în prim-planul muzicii electronice la nivel mondial începînd cu anii ‘90. A început să practice această meserie de la 15 ani, în două cluburi cu public sub 18 ani. Cu mamă pianistă profesionistă lui Lars nu i-a fost greu să-şi găsească vocaţia muzicală. Muzica house a reuşit să-i schimbe viaţa, iar înainte de asta, în timpul copilăriei anumite sunete au reuşit să îi trezească interesul pentru ritm. DJ-ul este cunoscut pentru hituri precum „Jack me off”, „Bad coffee”, „Emotional content”, dar şi pentru piesa care a reuşit să facă legătura între house şi techno, „Diab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imentul va avea loc în parcarea de la Polus în perioada 21-23 mai şi este adresat cunoscătorilor muzicii electronice, dar şi celor care sînt deschişi acestui gen. Delahoya se află la ediţia cu numărul 14 şi este cunoscut atît pentru spectacolele şi numele importante din lumea muzicii electronice, cît şi pentru workshopurile organiza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y Cato despre Lars Sand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utînd ringul de dans din anii ‘90 în secolul 21, party-urile din beci devenind  festivale, Funk D’Void este exact acolo unde trebuie să fie, alături de cei mai buni. A reuşit să furnizeze coloana sonoră a nopţilor care au devenit legendă. Întotdeauna e distinct, ritmuri cu suflet care rup tot. Trăieşte muzica, iubeşte muzica. A creat tricoul «Vive le deep»”,  Andy Cato ( Groove Arma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12:00Z</dcterms:created>
  <dc:creator>User</dc:creator>
  <dc:description/>
  <cp:keywords/>
  <dc:language>en-US</dc:language>
  <cp:lastModifiedBy>User</cp:lastModifiedBy>
  <dcterms:modified xsi:type="dcterms:W3CDTF">2010-05-04T05:12:00Z</dcterms:modified>
  <cp:revision>2</cp:revision>
  <dc:subject/>
  <dc:title>Arta încondeierii ouălor, predată celor mici la Iulius Mall</dc:title>
</cp:coreProperties>
</file>