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-ul Funk D’Void, invitatul principal la Delahoya -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Sandberg aka Funk D’Void este invitatul principal al Festivalului Delahoya de anul acesta, de la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ia cu numarul 14 a Festivalului Delahoya se va desfasura in perioada 21-23 mai 2010 in parcarea Polus Center si in zona food-court, unde vor avea loc workshop-urile. Invitatul  principal al festivalului va fi DJ-ul Lars Sandberg aka Funk D’Vo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-ul este producator in prim-planul muzicii electronice la nivel mondial incepand cu anii 1990. A inceput sa practice aceasta meserie de la varsta de 15 ani, ocupandu-se de doua cluburi cu public sub 18 ani, iar muzica house a reusit sa-i schimbe viata, in mod special sound-ul Chic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re hiturile sale se numara „Jack me off”, „Bad Coffee”, „Emotional Content” si „Diabla”, piesa care a reusit sa faca leatura dintre house si tech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a Mese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6:00Z</dcterms:created>
  <dc:creator>User</dc:creator>
  <dc:description/>
  <cp:keywords/>
  <dc:language>en-US</dc:language>
  <cp:lastModifiedBy>User</cp:lastModifiedBy>
  <dcterms:modified xsi:type="dcterms:W3CDTF">2010-05-04T05:16:00Z</dcterms:modified>
  <cp:revision>2</cp:revision>
  <dc:subject/>
  <dc:title>Arta încondeierii ouălor, predată celor mici la Iulius Mall</dc:title>
</cp:coreProperties>
</file>