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ndale la moda vara ace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pand cu sfarsitul verii trecute, modelele de sandale cu influente romane „s-au legat” deja de picioarele unora dintre doamne si domnisoare, urmand sa invadeze cu totul magazinele anul acesta. Sandalele romane se caracterizeaza printr-o multime de cureluse si barete cu catarame sau nu, sunt joase, comode, ideale pentru mers pe jos pe caldurile de primavara tarzie sau vara. Sunt deosebit de comode si atuul principal al lor este ca majoritatea modelelor sunt usoare, o calitate mult cautata vara, cand vrei sa scapi de tot ce inseamna pov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einteles, pentru cele care nu vor sub nicio forma sa renunte la tocuri, exista variatii, cu toc conic, toc cui sau alte forme, si cu multe cureluse. Aplicatiile de pe cureluse sunt pe toate gusturile: strasuri, pietricele si diferite alte materiale, dar totusi, poate ca cele mai interesante raman cele clasice, fie intr-o culoare, fie cu baretutele colorate. Nu doar la fete este aceasta tendinta, ci si la sandalele de bai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 inca nu s-a terminat marfa de primavara si nu au intrat masiv in comert articolele de vara, sandalele romane pentru femei se gasesc deja aproape in fiecare magazin cu pantofi. Desi pot fi gasite izolat, modelele de sandale romane pentru barbati se lasa, deocamdata, astep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alele romane de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ate ca magazinul cu cele mai variate modele de sandale romane, atat pentru femei, cat si pentru barbati, este Deichmann. Aici gasiti de modele simple, cu barete colorate, cu tinte sau cu pietricele, cu talpa joasa sau cu toc, pe diverse culori. Desi majoritatea sunt din inlocuior de piele, exista si modele din piele pe rafturile din spatele magazin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barbati sunt ceva mai putine deocamdata, insa aveti rabdare, sunt pe drum spre magazine, cu siguranta. Modelele pleaca de la preturi de aproximativ 60 lei, pentru cele din inlocuitor de piele, si ajung pana in jur de 120 lei, pentru cele de p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 va alegeti sandalele, sa va uitati si la aspectul practic al acestora: unele au multe cureluse si catarame pentru design, dar se inchid discret in spate cu un fermoar sau sunt dotate cu elastic si sunt cele carora trebuie sa le inchei fiecare curelusa in parte. Desi cand le privesti par la fel, cand sa le incalti iti va lua mai mult timp decat la cele cu fermoar sau elastic. Daca te-ai decis sa te inarmezi cu o rabdare de fier sa inchei cate 4-5 cureluse la fiecare sanda, dotarea cu fermoar nu te mai interese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 magazine in care se gasesc sandale de acest gen pentru ambele sexe sunt Leonardo, Zara – putin cam scumpe (putin peste 200 lei o pereche), Aldo – desi aici sunt putin cam scumpe, nu rata raftul din spate, cu promotii, s-ar putea sa gasesti ceva interesant. Mai sunt sandale romane pentru femei la Primo Valerio, foarte putine de acest gen la Benvenutti si sperante ca se vor primi in curand modele de vara la Gentil, Ecco si alte cateva magazine din acest centru comercial.</w:t>
      </w:r>
    </w:p>
    <w:p>
      <w:pPr>
        <w:pStyle w:val="Normal"/>
        <w:rPr>
          <w:rFonts w:ascii="Arial" w:hAnsi="Arial" w:cs="Arial"/>
        </w:rPr>
      </w:pPr>
      <w:r>
        <w:rPr>
          <w:rFonts w:cs="Arial" w:ascii="Arial" w:hAnsi="Arial"/>
        </w:rPr>
        <w:t>Preturile sunt in medie in jur de 120-140 lei la sandalele din piele pentru femei, neluandu-le in calcul pe cele din inlocuitor. Barbatii e bine sa mai astepte pana la aparitia unor modele mai diverse pentru ei, pentru a-si face o idee de pretul mediu, rezonabi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15:00Z</dcterms:created>
  <dc:creator>User</dc:creator>
  <dc:description/>
  <cp:keywords/>
  <dc:language>en-US</dc:language>
  <cp:lastModifiedBy>User</cp:lastModifiedBy>
  <dcterms:modified xsi:type="dcterms:W3CDTF">2010-05-04T05:15:00Z</dcterms:modified>
  <cp:revision>2</cp:revision>
  <dc:subject/>
  <dc:title>Arta încondeierii ouălor, predată celor mici la Iulius Mall</dc:title>
</cp:coreProperties>
</file>