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 echipa de studente indeamna la reducerea consumului de 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i studente de la Universitatea Babes-Bolyai au demarat o campanie de informare a oamenilor cu privire la lipsa de economisire a apei potabile. Echipa „Water Police”, formata din Andrada Morgovan, Iulia Patrauta si Alexandra Pipas, studente in anul I la Facultatea de Stiinte Politice, Administrative si ale Comunicarii, sectia Comunicare si Relatii Publice, a pus bazele campaniei sociale menite sa atraga atentia oamenilor asupra necesitatii economisirii apei pota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in aceasta campanie, noi incercam sa-i facem pe oameni sa constietizeze faptul ca resuresele de apa potabila nu sunt inepuizabile si sa-i impulsionam sa adopte un comportament ecolog”, au spus studentele.</w:t>
      </w:r>
    </w:p>
    <w:p>
      <w:pPr>
        <w:pStyle w:val="Normal"/>
        <w:rPr>
          <w:rFonts w:ascii="Arial" w:hAnsi="Arial" w:cs="Arial"/>
        </w:rPr>
      </w:pPr>
      <w:r>
        <w:rPr>
          <w:rFonts w:cs="Arial" w:ascii="Arial" w:hAnsi="Arial"/>
        </w:rPr>
        <w:t>Initiativa tinerelor se bazeaza pe o serie de studii si statistici, care releva faptul ca resursele de apa dulce scad intr-un ritm ingrijorator. „Conform cercetarilor realizate de Comisia Europeana, Romania e una din tarile cu cel mai ridicat consum de apa potabila din Europa”, se anunta intr-un comunicat de presa.</w:t>
      </w:r>
    </w:p>
    <w:p>
      <w:pPr>
        <w:pStyle w:val="Normal"/>
        <w:rPr>
          <w:rFonts w:ascii="Arial" w:hAnsi="Arial" w:cs="Arial"/>
        </w:rPr>
      </w:pPr>
      <w:r>
        <w:rPr>
          <w:rFonts w:cs="Arial" w:ascii="Arial" w:hAnsi="Arial"/>
        </w:rPr>
        <w:t>Sloganul campaniei este “Uneori e bine sa fii zgarcit. Nu risipi apa!” si se va face cunoscut cu ajutorul flyerelor, stickerelor si afiselor, dar si un site special creat, www. fiizgarcit.com. Pe acest site va fi organizat si un concurs in cadrul caruia oamenii vor putea posta metode originale de economisire a apei sic ea mai interesanta va fi premiata.</w:t>
      </w:r>
    </w:p>
    <w:p>
      <w:pPr>
        <w:pStyle w:val="Normal"/>
        <w:rPr>
          <w:rFonts w:ascii="Arial" w:hAnsi="Arial" w:cs="Arial"/>
        </w:rPr>
      </w:pPr>
      <w:r>
        <w:rPr>
          <w:rFonts w:cs="Arial" w:ascii="Arial" w:hAnsi="Arial"/>
        </w:rPr>
        <w:t>Campania cuprinde si un eveniment pe 5 mai la Iulius Mall de la ora 19:00, unde va avea loc o demonstratie de dans “Quickstep” si un concert cu trupa Anyway. Campania va dura pana pe 7 mai, cu impartirea de pliante informativ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a Mese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15:00Z</dcterms:created>
  <dc:creator>User</dc:creator>
  <dc:description/>
  <cp:keywords/>
  <dc:language>en-US</dc:language>
  <cp:lastModifiedBy>User</cp:lastModifiedBy>
  <dcterms:modified xsi:type="dcterms:W3CDTF">2010-05-04T05:15:00Z</dcterms:modified>
  <cp:revision>2</cp:revision>
  <dc:subject/>
  <dc:title>Arta încondeierii ouălor, predată celor mici la Iulius Mall</dc:title>
</cp:coreProperties>
</file>