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Funk D'Void, invitatul principal la Delahoy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Scris de Anamaria Pasc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itatul principal al editiei Delahoya din acest an este Lars Sandberg aka Funk D'Void, DJ si producator aflat in prim-planul muzicii electronice la nivel mondial inca din anii 1990. Acesta a inceput sa mixeze inca de la varsta de 15 ani, ocupandu-se de doua cluburi pentru persoane sub 18 ani. De-a lungul anilor, acesta a lansat hituri precum "Jack me off", "Bad coffee" sau "Emotional Content", pe langa remixurile fenomenale realizate la mai multe piese. "Mutand ringul de dans din anii '90 in secolul al 21-lea, party-urile din beci devenind  festivale, Funk D’Void este exact acolo unde trebuie, alaturi de cei mai buni. A reusit sa furnizeze coloana sonora a noptilor care au devenit legenda. Intotdeauna e distinct – ritmuri cu suflet care rup tot. Traieste muzica, iubeste muzica. A creat tricoul: Vive le deep", spune Andy Cato de la Groove Armada despre Lard Sandbe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itia din acest an a festivalului Delahoya se va desfasura in parcarea Polus Center, intr-un cort special amenajat, in perioada 21-23 ma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5:19:00Z</dcterms:created>
  <dc:creator>User</dc:creator>
  <dc:description/>
  <cp:keywords/>
  <dc:language>en-US</dc:language>
  <cp:lastModifiedBy>User</cp:lastModifiedBy>
  <dcterms:modified xsi:type="dcterms:W3CDTF">2010-05-04T05:19:00Z</dcterms:modified>
  <cp:revision>2</cp:revision>
  <dc:subject/>
  <dc:title>Arta încondeierii ouălor, predată celor mici la Iulius Mall</dc:title>
</cp:coreProperties>
</file>