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lotii de la Napoca Rally Academy si-au pus talentul in slujba SMURD Clu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gdan Marisca, Marco Tempestini, Dany Ungur si Vlad Cosma si-au pus talentul in sluba SMURD cu scopul strangerii de fonduri. Amatorii de senzatii tari au scos din buzunar intre 50 si 100 de lei, pentru a urca intr-un bolid alaturi de piloti. Driverii de la Napoca Rally Academy au folosit o masina de curse si alaturi de copilotii "amatori" au facut drift -uri pe platoul din fata Polus C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o Tempestini a declarat si el ca toata lumea trebuie sa doneze cei doi la suta pentru ca echipele de interventie de la SMURD sa fie cat mai bine dota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18:00Z</dcterms:created>
  <dc:creator>User</dc:creator>
  <dc:description/>
  <cp:keywords/>
  <dc:language>en-US</dc:language>
  <cp:lastModifiedBy>User</cp:lastModifiedBy>
  <dcterms:modified xsi:type="dcterms:W3CDTF">2010-05-03T06:18:00Z</dcterms:modified>
  <cp:revision>2</cp:revision>
  <dc:subject/>
  <dc:title>Arta încondeierii ouălor, predată celor mici la Iulius Mall</dc:title>
</cp:coreProperties>
</file>