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ltima zi de covoare la Iulius Mall</w:t>
      </w:r>
    </w:p>
    <w:p>
      <w:pPr>
        <w:pStyle w:val="Normal"/>
        <w:rPr>
          <w:rFonts w:ascii="Arial" w:hAnsi="Arial" w:cs="Arial"/>
        </w:rPr>
      </w:pPr>
      <w:r>
        <w:rPr>
          <w:rFonts w:cs="Arial" w:ascii="Arial" w:hAnsi="Arial"/>
        </w:rPr>
        <w:t xml:space="preserve">Autor:  Cristina Beligă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îrgul expoziţional cu vînzare de covoare care s-a deschis vineri, 30 aprilie 2010, la intrarea principală în Iulius Mall Cluj se va încheia astăzi, la ora 22.00. Clujenii pot găsi aici mii de metri pătraţi de covoare în forme, dimensiuni, culori şi ţesături variate, toate la preţ de producă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bricate de Incov Alba-Iulia şi Moldbela Ungheni (Republica Moldova), covoarele, articolele de covor şi accesoriile sunt produse din lînă de Noua Zeelandă în peste 1.000 de design-uri clasice, abstracte, florale, arabescuri vegetale, geometrice sau în stil persan, toate frezate manual, tratate antistatic, antimolii şi ignif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semenea, fiecare cumpărător va primi un cadou, iar din oră în oră vor fi tomb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5:56:00Z</dcterms:created>
  <dc:creator>User</dc:creator>
  <dc:description/>
  <cp:keywords/>
  <dc:language>en-US</dc:language>
  <cp:lastModifiedBy>User</cp:lastModifiedBy>
  <dcterms:modified xsi:type="dcterms:W3CDTF">2010-05-03T05:56:00Z</dcterms:modified>
  <cp:revision>2</cp:revision>
  <dc:subject/>
  <dc:title>Arta încondeierii ouălor, predată celor mici la Iulius Mall</dc:title>
</cp:coreProperties>
</file>