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timele reprezentaţii Circo Aquatico Bellucci la Clu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Claudiu.Padur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enii vor avea ocazia să vadă, azi şi mâine, ultimele reprezentaţii ale celebrului circ italian Circo Acquatico Bellucci. Este vorba de o companie de circ ce foloseşte o punere în scenă asemănătoare cu spectacolele de teatru.</w:t>
      </w:r>
    </w:p>
    <w:p>
      <w:pPr>
        <w:pStyle w:val="Normal"/>
        <w:rPr/>
      </w:pPr>
      <w:r>
        <w:rPr>
          <w:rFonts w:cs="Arial" w:ascii="Arial" w:hAnsi="Arial"/>
        </w:rPr>
        <w:t>Compania foloseşte rechini, piranha, pinguini, foci, crocodili, dar şi porci spinoşi pentru a reda atmosfera unei poveşti cu piraţi. Reprezentaţiile au loc în cortul amenajat în parcarea complexului comercial Polus Center, de la orele 16.30 şi 19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19:00Z</dcterms:created>
  <dc:creator>User</dc:creator>
  <dc:description/>
  <cp:keywords/>
  <dc:language>en-US</dc:language>
  <cp:lastModifiedBy>User</cp:lastModifiedBy>
  <dcterms:modified xsi:type="dcterms:W3CDTF">2010-05-03T06:19:00Z</dcterms:modified>
  <cp:revision>2</cp:revision>
  <dc:subject/>
  <dc:title>Arta încondeierii ouălor, predată celor mici la Iulius Mall</dc:title>
</cp:coreProperties>
</file>