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zaţii tari duminică pentru iubitorii motorsportului care vor să fie copiloţii lui Marco Tempesta şi Bogdan Mariş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zaţii tari duminică pentru iubitorii motorsportului care vor să fie copiloţii lui Marco Tempesta şi Bogdan Mariş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iloţii de la Napoca Rally Academy oferă şansa iubitorilor de viteză să le fie alături într-o cursă – spectacol, eveniment care va avea loc duminică, 2 mai, la Polus Center Cluj.</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tre orele 12.00-18.00 Marco Tempesta şi Bogdan Marişca vor fi la dispoziţia clujenilor amatori de senzaţii tari cu un Citroen C2R2 Max şi un Subaru. Acţiunea face parte din campania de strângere de fonduri pentru SMURD, urmând ca toate fondurile strânse în cele şase ore duminică să fie donate către „înegerii păzitori”, cum sunt numiţi componenţii echipajelor SMURD de către Marco Tempesta. O cursă pe Citroen costă 50 lei, în vreme ce pe Subaru cei care doresc să le fie copiloţi celor doi piloţi de la Napoca Rally Academy trebuie să scoată 100 de lei din buzun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5:00Z</dcterms:created>
  <dc:creator>User</dc:creator>
  <dc:description/>
  <cp:keywords/>
  <dc:language>en-US</dc:language>
  <cp:lastModifiedBy>User</cp:lastModifiedBy>
  <dcterms:modified xsi:type="dcterms:W3CDTF">2010-05-03T06:15:00Z</dcterms:modified>
  <cp:revision>2</cp:revision>
  <dc:subject/>
  <dc:title>Arta încondeierii ouălor, predată celor mici la Iulius Mall</dc:title>
</cp:coreProperties>
</file>