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isca si Tempestini strang fonduri pentru SM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care au vrut sa experimenteze senzatii tari, de la bordul unui bolid de curse, au putut fi astazi copilotii lui Bogdan Marisca si Marco Tempestini. Actiunea a avut ca scop strangerea de fonduri pentru SMUR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l unei “ture” cu cei doiu piloti de la Napoca Rally Academy a fost intre 50 si 100 d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ul dintre copilotii de ocazie a lui Tempestini a spus ca l-a  durut gatul dupa cateva viraje facute in parcarea d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spectatori s-a aflat si Cristian Dulca, antrenorul echipei de fotbal, Universitatea Cluj. Acesta a ezitat insa sa se urce la bordul masinii de concu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data cu aceasta actiune s-a dorit si mediatizarea programlui: “ 2 la suta pentru SMURD”. ‘Initiativa este deosebita si le multumesc celor de la Napoca Rally Academy. Nu este primul eveniment de sutinere a SMURD si a senisibilizarii oamenilor ca SMURD are nevoie de fonduri pentru a funtiona cat mai bine”, a spus Nicolae Moldovan, coordonator SMURD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Tempestini s-a declarat multumit de faptul ca poate ajuta in acest fel SMURD-ul. “ Ideea este sa atragem cat mai mult atentia catre SMURD. Aceasta institutie are nevoie de sprijin, pentru ca sunt ingerii nostrii pazitori. Nu cred ca strangem multi bani, dar se vorbeste despre acesta actiune si este important. Pana in 17 mai clujenii pot dirija 2 la suta pentru cine vor, noi spunem pentru SMURD. Copilotii mei au spus ca este foarte solicitant pentru gat si corp, dar s-au distrat”, a spus campionul nationa de rali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2:00Z</dcterms:created>
  <dc:creator>User</dc:creator>
  <dc:description/>
  <cp:keywords/>
  <dc:language>en-US</dc:language>
  <cp:lastModifiedBy>User</cp:lastModifiedBy>
  <dcterms:modified xsi:type="dcterms:W3CDTF">2010-05-03T06:12:00Z</dcterms:modified>
  <cp:revision>2</cp:revision>
  <dc:subject/>
  <dc:title>Arta încondeierii ouălor, predată celor mici la Iulius Mall</dc:title>
</cp:coreProperties>
</file>