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tele frumoase sunt asteptate la caravana Miss Univer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chipa Miss Universe Romania va organiza in perioada imediat urmatoare, preselectii locale in Constanta, Brasov, Timisoara, Piatra Neamt, Craiova si Cluj-Napoca, acordandu-le astfel o sansa tuturor tinerelor care se incadreaza in cerintele concursului „Miss Universe Romania 2010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didatele trebuie sa dea dovada unei bune moralitati, sa fie inteligente, frumoase, cu o conditie fizica exceptionala, sa aiba stil personal bine definit, sa fie carismatice, si cu tarie de caracter. Sa fie intruchiparea femeii timpului nostru, capabile sa-si asume succesul cu gratie si sa poata face fata presiunii succesului de a fi detinatoarea unui titlu internatio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ate tinerele ce au implinit varsta de 18 ani pana la data de 1 februarie a acestui an si care indeplinesc toate criteriile impuse de regulamentul oficial, se pot inregistra pentru preselectiile locale pe site-ul oficial www.MissUniverseRomania.c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n juriul selectiilor zonale vor face parte: Giani Portman - scouter international, Iulia Elena Verdes - reprezentanta Romaniei la Miss Universe 1998, Bianca Elena Constantin - Miss Universe Romania 2009, Georgeta Filip - 1st Runner up la Miss Universe Romania 2009, Maria Liana Timis - Miss Fotogenie la Miss Universe Romania 2009, Luminita Iordanescu - regizor, Valentina Ionescu - prezentator si producator TVR, Mike Costache - Presedinte Miss Universe Rom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mifinala competitiei se va desfasura la Bucuresti in perioada 25-27 iunie iar concurentele admise in urma preselectiilor zonale, vor fi anuntate telefonic si prin e-mail. In finala vor fi admise 30 de concurente din toate zonele tarii, in functie de puctajul obtinut in urma semifinal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la concursului Miss Universe Romania 2010 se va desfasura sub forma unui spectacol de gala si va fi transmis in direct de postul TVR 1 si TVR International, pe data de 9 iul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lectiile zona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Constanta (1-2 mai) la Tomis M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Brasov (8-9 mai) la Club Kas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Timisoara (15-16 mai) la Iulius M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Piatra Neamt (22-23 mai) la Galle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Craiova (29-30 mai) la Club Cay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Cluj-Napoca (5-6 iunie) la Iulius Mal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6:11:00Z</dcterms:created>
  <dc:creator>User</dc:creator>
  <dc:description/>
  <cp:keywords/>
  <dc:language>en-US</dc:language>
  <cp:lastModifiedBy>User</cp:lastModifiedBy>
  <dcterms:modified xsi:type="dcterms:W3CDTF">2010-05-03T06:11:00Z</dcterms:modified>
  <cp:revision>2</cp:revision>
  <dc:subject/>
  <dc:title>Arta încondeierii ouălor, predată celor mici la Iulius Mall</dc:title>
</cp:coreProperties>
</file>