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ine de bebe - pentru parinti sau pentru cop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 se gandeste la confortul si bunastarea copilului sau, oricine are in vedere hainele de calitate, comode si practice. Numeroase magazine isi etaleaza astazi cele mai creative modele de haine de copii, in general intre 0 si 12 sau chiar 14 ani. Nu lipsesc eternele body-uri si salopete, pantalonii si bluzitele, papucii minusculi, sepcile, caciulitele si alte acces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i observa, insa, ca nu scapi nici acolo de moda si tendinte. Unele magazine manifesta o tendinta aparent exagerta de a se mentine la moda, realizand modele de haine mult prea „mature” pentru bebelusi, incat iti vine sa te intrebi daca unii comercianti sunt siguri ca stiu pentru cine sau pentru ce vand hainele. Haine de bebe pentru copii sau pentru orgoliul parint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dragostea parintilor pentru copiii lor este prea agresiv exploatata de comercianti prin niste preturi imense pare limpede daca te gandesti ca un bebelus creste de la o luna la alta. In general, este bine sa va orientati dupa promotii si sa nu va lasati amagiti crezand ca un brand mare are neaparat si preturile cele mai piperate - nu e o regula genera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ulius Mall - hainute de expozi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ulius Mall am vazut cateva magazine cu articole pentru copii, cum ar fi Piciul, Bebeloo sau Z. Bebeloo se afla in zona cu jucarii pentru copii, la parter. Este un magazin cu haine miniaturale, dragalase. Aici se pot gasi haine pentru copii de la 0 la 12 ani, pentru fetite si baietei, si cateva modele de papucei. Si acestia, si hainutele sunt adorabile. Culorile sunt cum te-ai astepta sa fie: vesele.  Entuziasmul ar putea sa piara, insa, prematur, la vederea etichetei: hainuta de fetita, cu gluga, roz, la 150 lei, redusa de la 300 lei, rochite la 100 lei, reduse de la 145 lei, pijama unisex - 119 lei, salopeta scurta si fara maneci de baietei la 125 lei, ca sa amintesc doar cate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cat de dragute ar fi hainutele, nu se poate sa nu ai un soc la vederea preturilor, atenuat doar de angajata foarte amabila si semnalele de reduceri din magazin: din fericire, se pot gasi reduceri de 50% la unele articole, preturi care, gratie strategiei de marketing, par mult mai rezonabile: body pentru fetite la 18 lei, iar pentru baietei - la 23 lei. Acesta este probabil magazinul cu cele mai mari preturi la articole de copii din toate cele pe care le-am vizit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zavi, la Z, dupa dusul rece de la Bebeloo, am dat de o diversitate mai mare la hainute si de preturi ceva mai acceptabile... Rochite, sarafane la aproximativ 70 lei ti se par brusc mult mai rezonabile decat ti s-ar fi parut daca nu ai fi vizitat alt magazin inainte. La Z hainele sunt foarte, foarte trendy, pentru parintii care doresc ca bebelusii lor sa fie la „ultima moda”. Astfel, unele articole par sa fie croite dupa tipare de haine pentru adulti,  aducandu-l pe copil in lumea noastra moderna, bazata pe consum. In aceasta colectie predomina rosul si movul, insa puteti gasi si alte culo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hainele sau preturile de la aceste magazine nu v-au convins sa luati pentru bebelusul vostru,  puteti sa schimbati locati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 mai multa diversitate, mai multe oportunita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lus Center sunt cateva magazine destinate exclusiv copiilor, cum ar fi Miniblu, Alabala Kid si Hansel si Gretel. Cautarea, insa, nu se termina aici, mai sunt cateva magazine in care puteti sa dati o raita pentru a le gasi micutilor ceva dragut si convenabil ca pret. Lanturile de magazine, cum ar fi Kenvelo, Marks&amp;Spencer, Zara, Oviesse, Takko Fashion, Debenhams, Mondex  si Uniconf&amp;Unikid  par sa aiba oferte interesa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mici preturi le-am gasit la Uniconf&amp;Unikid, o firma romaneasca Zalau ce produce lenjerie intima. Aici gasiti maieuri si body-uri de bebelusi si bebeluse foarte dragute si foarte ieftine: la 8 lei iei un maiou, la 7 lei perechea de chiloti din bumbac pentru baietei si fetite, la o calitate excelenta. Preturile sunt mai mici intrucat avem de-a face cu un producator autohton si nu are adaugate in pret toate taxele unei firme internationa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iti articole la Kenvelo Kids, la o calitate buna, ce e drept, dar la preturi cam mari, sau la Takko Fashion, cu cate un magazin atat in Polus, cat si in centrul comercial Real. Pentru micutii iubitori ai figurii Hello Kitty, acesta e locul perfect. Multe dintre hainutele de aici au imprimeu cu acest personaj, atat de indragit de copii. Preturile sunt la limita rezonabilului, undeva la 40-70 lei in medie, cu exceptia blugilor, al caror pret depinde de colectia pe care o prinde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memtul de fata, Marks&amp;Spencer are cele mai bune preturi la hainutele pentru bebelusi si copii. Au promotii la aceste articole si le puteti gasi la preturi intre 20 lei si 50 lei, dintre cele mai bune, din cate am vazut azi. Design-ul hainelor respecta varsta, nu sunt „fitoase”, ci practice si dragu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 gigant din industria vestimentara este Zara, unde, in sectiunea Zara Kids, veti intalniti din nou haine de bebelusi si copii foarte moderne - unele nu neaparat practice. Gasiti papucei pe mai multe modele - sport, la aproximativ 80 lei, iar pentru fetite, mai eleganti, la 120 lei. Blugii pentru baietei, camasutele in miniatura, salopete, rochite, sarafane, sosete, caciulite si multe altele nu lipsesc nici de aici. Depinde de gusturile si de veniturile parintilor fiindca ei sunt cei care aleg, pana la urma, pentru micu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ori dragute si pe toate gusturile gasiti si la Debenhams, in sectiunea corepunzatoare varstei copilului vostru. Galben, roz, mov, portocaliu, rosu, albastru, verde jucandu-se in imprimeuri pe modele de tot felul iti fura ochii. Preturile nu sunt prea mici, insa sunt rezona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ul orasulu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care nu se aventureaza in nebunia mall-urilor au variante de cumparaturi si in centru. De exemplu, Happy Fashion Kids, din Magazinul Central, sau Baby Land, pe strada David Ferenc nr. 10. Aici puteti gasi tot ce aveti nevoie pentru bebelus, produsele sunt ieftine si bune si provin de la diversi producatori, intre care si romani. Body-uri de bebe gasiti de la 10 la 20 lei si nu riscati sa vi se impaienjeneasca ochii la vederea etichete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oate hainutele, mai ales cele pentru nou nascuti sunt din bumbac de foarte buna calitate, in toate magazinele de mai sus, insa diferenta majora este ca, in cazul unora, se plateste brand-ul si probabil manopera complicata a unora dintre mod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cand in revista mai multe magazine, atat internationale, cat si nationale, balanta calitate-pret se echilibreaza in favoarea firmelor romanesti si a catorva straine. Evident, cele romanesti nu pot acoperi diversitatea oferite de marile brand-uri, insa, in limita ofertelor lor, merita investit in acestea. In fond asta cauta fiecare: sa fie ieftine, bune si confortabile pentru cop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rita diversitatii, care, pana la urma, e in favoarea consumatorului, parintii pot sa isi imbrace copiii de oriunde, in functie de buget. Cert este ca industria vestimentara pentru copii se axeaza pe a-i atrage pe parinti, in primul rand. Avand in vedere ca bebelusul creste foarte repede, este inutil sa se cheltuie sume uriase pe articole de imbracaminte costisitoare, cand exista firme autohtone care vand produse de calitate si dragu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0:00Z</dcterms:created>
  <dc:creator>User</dc:creator>
  <dc:description/>
  <cp:keywords/>
  <dc:language>en-US</dc:language>
  <cp:lastModifiedBy>User</cp:lastModifiedBy>
  <dcterms:modified xsi:type="dcterms:W3CDTF">2010-05-03T06:10:00Z</dcterms:modified>
  <cp:revision>2</cp:revision>
  <dc:subject/>
  <dc:title>Arta încondeierii ouălor, predată celor mici la Iulius Mall</dc:title>
</cp:coreProperties>
</file>