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lujul, surclasat de Constanţa şi Timişoara la vânzările în mall-u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aşul Cluj-Napoca este al treilea oraş din provincie în ce priveşte vânzările din centrele comerciale, potrivit unui sondaj realizat de compania Colliers. Oraşul este surclasat de Constanţa şi respectiv Timişoara, dar autorii studiului menţionează că Timişoara are o "istorie mai lungă" decât Cluj-Napoca în ce priveşte centrele comerciale.</w:t>
      </w:r>
    </w:p>
    <w:p>
      <w:pPr>
        <w:pStyle w:val="Normal"/>
        <w:rPr>
          <w:rFonts w:ascii="Arial" w:hAnsi="Arial" w:cs="Arial"/>
        </w:rPr>
      </w:pPr>
      <w:r>
        <w:rPr>
          <w:rFonts w:cs="Arial" w:ascii="Arial" w:hAnsi="Arial"/>
        </w:rPr>
        <w:t>Majoritatea retailerilor prezenţi pe piaţa românească au raportat anul trecut o scădere a vânzărilor cu 10%-30%, potrivit unui sondaj realizat de compania Colliers, din care reiese, de asemenea, că cele mai performante centre comerciale din Capitală sunt Bucureşti Mall şi Uni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dajul a fost realizat în luna martie şi a testat percepţia retailerilor privind performanţa centrelor comerciale atât din Bucureşti, cât şi din restul ţării. Sondajul a fost trimis la mai mult de 150 de retaileri din România cu lanţuri comerciale exti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general, tendinţa dominantă rămâne cea descendentă, 60% din retailerii din Bucureşti şi 55% dintre cei din ţară observând o scădere a vânzărilor în decembrie 2009 comparativ cu decembrie 2008. în general, scăderile vânzărilor au fost cuprinse între 10% şi 30%. Este interesant de observat însă, că în ciuda acutizării crizei economice, peste 30% dintre respondenţi, respectiv 35% în Bucureşti şi 32% în ţară, au raportat o creştere a vânzărilor între 10 şi 30%", se arată într-un raport al Colliers International citat de Media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opinia consultanţilor Colliers, această situaţie denotă că, în ciuda perioadei dificile, unii retaileri au reuşit să crească performanţa afacerii lor atât printr-o gestionare eficientă a stocurilor, în ceea ce priveşte cantitatea şi varietatea acestora, cât şi prin adaptarea la sensibilitatea crescută a populaţiei la nivelul preţur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provincie, Constanţa este oraşul preferat de retaileri, deşi a fost greu să fie realizat un top clar al centrelor comerciale, datorită distribuţiei eterogene ale reţelelor respondenţ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tfel, Constanţa pare a fi oraşul cu cele mai mari vânzări înregistrate în centrele comerciale, în condiţiile în care peste 40% din respondenţi au indicat centre comerciale din acest oraş pe primul loc, urmat de Timişoara şi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rii raportului precizează că deoarece Timişoara a avut o istorie mai lungă decât Clujul în ceea ce priveşte centrele comerciale moderne, este dificil de evaluat care dintre cele două oraşe are un potenţial de retail mai m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aşiul a fost, de asemenea, menţionat în topul celor mai performante trei centre, dar numai de 15% din respondenţi şi niciodată pe prima poziţ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Cluj-Napoca funcţionează două centre comerciale - Polus Center şi Iulius Mall, care se adaugă la complexul Central, şi sunt în pregătire altele două - Akademia Center şi Atrium Cen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25:00Z</dcterms:created>
  <dc:creator>User</dc:creator>
  <dc:description/>
  <cp:keywords/>
  <dc:language>en-US</dc:language>
  <cp:lastModifiedBy>User</cp:lastModifiedBy>
  <dcterms:modified xsi:type="dcterms:W3CDTF">2010-06-01T05:27:00Z</dcterms:modified>
  <cp:revision>1</cp:revision>
  <dc:subject/>
  <dc:title>Clujul, surclasat de Constanţa şi Timişoara la vânzările în mall-uri</dc:title>
</cp:coreProperties>
</file>