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veniment inedit: Iulius Mall RC Cup! Arată ce poţi la driftingul cu RC-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 12-13 iunie clujenii au parte la Iulius Mall Cluj de un eveniment cu totul şi cu totoul inedit: Iulius Mall RC Cup, etapa I din 2010.</w:t>
      </w:r>
    </w:p>
    <w:p>
      <w:pPr>
        <w:pStyle w:val="Normal"/>
        <w:rPr>
          <w:rFonts w:ascii="Arial" w:hAnsi="Arial" w:cs="Arial"/>
        </w:rPr>
      </w:pPr>
      <w:r>
        <w:rPr>
          <w:rFonts w:cs="Arial" w:ascii="Arial" w:hAnsi="Arial"/>
        </w:rPr>
      </w:r>
    </w:p>
    <w:p>
      <w:pPr>
        <w:pStyle w:val="Normal"/>
        <w:rPr/>
      </w:pPr>
      <w:r>
        <w:rPr>
          <w:rFonts w:cs="Arial" w:ascii="Arial" w:hAnsi="Arial"/>
        </w:rPr>
        <w:t>Pasionaţii de RC Drift au şansa de a participa la o competiţie pe bune, cu adversari tari şi cu premii de 3000 euro. Organizatorul este hpi-racing.ro, iar dacă totul va ieşi conform aşteptărilor campionatul se va organiza la nivel naţional. „Este evenimentul pilot, iar dacă totul va fi ok, o să avem uşile deschise pentru competiţie peste tot unde este Iulius Mall în România. Vom putea face apoi un campionat naţional, în toate colţurile ţării, adică 4-5 etape pe an. Aceasta este prima dată când atragem de partea noastră oameni de calitate, reprezentanţi ai unor firme de succes. Înscrierile se fac până sâmbătă, la faţa locului, taxa de participare fiind de 10 Ron. Avem peste 30 de concurenţi înscrişi şi sperăm să mai vină”, a declarat pentru Clon.ro Andrei Suciu, organizatorul evenimentului. După premierea concurenţilor la final, pretrecerea se va ţine în Rab Caffe, pe strada Croitorilor nr.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15:00Z</dcterms:created>
  <dc:creator>User</dc:creator>
  <dc:description/>
  <cp:keywords/>
  <dc:language>en-US</dc:language>
  <cp:lastModifiedBy>User</cp:lastModifiedBy>
  <dcterms:modified xsi:type="dcterms:W3CDTF">2010-06-01T05:17:00Z</dcterms:modified>
  <cp:revision>1</cp:revision>
  <dc:subject/>
  <dc:title>Eveniment inedit: Iulius Mall RC Cup</dc:title>
</cp:coreProperties>
</file>