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imele locuri de joaca antifumat, la Clu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maria Municipiului Cluj-Napoca, impreuna cu Organizatia Studentilor Medicinisti (OSM), a inaugurat astazi la Cluj primele locuri de joaca din tara unde nu se fumeaza. Acest eveniment a avut loc cu ocazia Zilei Mondiale fara Tutun, marcata astazi la nivel international. Principalele locatii vizate sunt spatiile de joaca amenajate pe malul Somesului, in cartierul Grigorescu, pe aleea Slanic si aleea Herculane, in cartierul Gheorgheni, dar si restul locurilor de joaca din oras. Aici se vor monta panouri care atentioneaza adultii cu privire la pericolul expunerii copiilor la fumul de tigara. Acest proiect ar urma sa fie implementat si in Iasi si Bucuresti, potrivit reprezentantilor Primariei Cluj-Napo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deea acestui proiect a fost a OSM si a fost motivata de posibilele efecte pe care le are fumul de tigara asupra copiilor, acestia fiind predispusi la boli precum otita, astm, pneumonii, bronsite sau alte boli respiratorii grave. In plus, clujenii pot sa isi testeze gratuit nivelul monoxidului de carbon din aerul expirat la standul OSM de la Iulius Mall, in cadrul unei campanii de informare asupra efectelor fumatului. In cadrul aceleiasi campanii, care incepe astazi de la ora 14, fumatorii vor putea sa schimbe pachetele de tigari pe fruc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13:00Z</dcterms:created>
  <dc:creator>User</dc:creator>
  <dc:description/>
  <cp:keywords/>
  <dc:language>en-US</dc:language>
  <cp:lastModifiedBy>User</cp:lastModifiedBy>
  <dcterms:modified xsi:type="dcterms:W3CDTF">2010-06-01T05:14:00Z</dcterms:modified>
  <cp:revision>1</cp:revision>
  <dc:subject/>
  <dc:title>Primele locuri de joaca antifumat, la Cluj</dc:title>
</cp:coreProperties>
</file>