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ulius da vina pe municipalitate pentru inundatiile din m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zentantii centrului comercial Iulius Mall spun ca ploaia si municipalitatea sunt de vina pentru cele trei incidente care au avut loc in ultimii ani in mall si in urma carora bucati din tavan sau tencuiala s-au prabusit. Aceeasi cauza a stat si la baza incidentelor de ieri dupa-masa, cand o teava de scurgere din parcarea subtereana a mall-ului s-a spart, inundand intreaga parcare. Tot ieri, la etajul intai al mall-ului o alta teava s-a spart, iar tavanul s-a prabus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 toate ca aceste evenimente nu sunt straine centrului comercial din Gheorgheni, reprezentantii mall-ului dau vina de fiecare data pe municipalitate. Gabriela Dobos, purtator de cuvant al Iulius Mall, a declarat ca totul a inceput de la ploaia torentiala care a infundat sistemul de canalizare al municipalitatii, astfel ca in multe zone sistemul intern de colectare a apei a refu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Presiunea extrem de mare datorata suprasolicitarii retelei a facut ca unele imbinari sa cedeze, iar apa sa afecteze portiuni restranse din parterul si demisolul Iulius Mall Cluj. In zona pasarelei cu palmieri, apa s-a infiltrat in plafonul fals, din rigips, care s-a desprins pe o suprafata de cca 8 mp”, a mai declarat Dobos. Reprezentantii municipalitatii nu au putut formula un raspuns oficial pana la aceasta 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urma cu doar doua luni, doi cititori ai citynews.ro care erau in zona au trimis fotografii cu bucati de tencuiala cazute din tavanul aflat la parcarea subterana a mall-ului. Potrivit cititorilor care au trimis si fotografii de la fata locului, tencuiala a cazut pe neasteptate, putand rani pe cine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cidentele de acest gen s-au tinut scai de mall-ul clujean. In urma cu doi ani, la doar cateva luni de la deschiderea centrului, tot in zona de food-court tavanul s-a prabusit in urma unei ploi. Atunci, centrul comercial a fost complet inchis pentru a fi renovata acea aripa. Desi reprezentantului Iulius Mall i s-a cerut un raspuns punctual cu privire la incidentele din ultimii doi ani, acesta nu a putut sa furnizeze un raspuns concr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PDATE:  “Este posibil ca sistemul de canalizare sa fi fost sub presiune din cauza cantitatilor mari de apa, dar sa nu uitam ca acum doi ani, cand Iulius Mall a fost inundat, cauza a fost infundarea canalizarii cu ghemotoace de hartie provenita de la toaletele din centrul comercial. Noi am facut atunci o adresa spre ei, in care le-am solicitat sa schimbe tipul de hartie. Ei au acolo si o mare portiune de canalizare proprie, ramane de vazut unde au aparut probleme”, a declarat Lucian Croitoru, purtatorul de cuvant al Companiei de Apa So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4:00Z</dcterms:created>
  <dc:creator>User</dc:creator>
  <dc:description/>
  <cp:keywords/>
  <dc:language>en-US</dc:language>
  <cp:lastModifiedBy>User</cp:lastModifiedBy>
  <dcterms:modified xsi:type="dcterms:W3CDTF">2010-06-01T05:15:00Z</dcterms:modified>
  <cp:revision>1</cp:revision>
  <dc:subject/>
  <dc:title>Iulius da vina pe municipalitate pentru inundatiile din mall</dc:title>
</cp:coreProperties>
</file>